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venir Next LT Pro;Avenir Next LT Pro" w:hAnsi="Avenir Next LT Pro;Avenir Next LT Pro" w:cs="Avenir Next LT Pro;Avenir Next LT Pro"/>
          <w:b/>
          <w:b/>
          <w:bCs/>
          <w:sz w:val="22"/>
          <w:szCs w:val="22"/>
        </w:rPr>
      </w:pPr>
      <w:r>
        <w:rPr>
          <w:rFonts w:cs="Avenir Next LT Pro;Avenir Next LT Pro" w:ascii="Avenir Next LT Pro;Avenir Next LT Pro" w:hAnsi="Avenir Next LT Pro;Avenir Next LT Pro"/>
          <w:b/>
          <w:bCs/>
          <w:sz w:val="22"/>
          <w:szCs w:val="22"/>
        </w:rPr>
        <w:t xml:space="preserve">La parlamentaria Maty Hernández: </w:t>
      </w:r>
      <w:r>
        <w:rPr>
          <w:rFonts w:cs="Avenir Next LT Pro;Avenir Next LT Pro" w:ascii="Avenir Next LT Pro;Avenir Next LT Pro" w:hAnsi="Avenir Next LT Pro;Avenir Next LT Pro"/>
          <w:sz w:val="22"/>
          <w:szCs w:val="22"/>
        </w:rPr>
        <w:t>¿Julio, no se escucha?</w:t>
      </w:r>
    </w:p>
    <w:p>
      <w:pPr>
        <w:pStyle w:val="Normal"/>
        <w:spacing w:lineRule="auto" w:line="360"/>
        <w:jc w:val="both"/>
        <w:rPr>
          <w:rFonts w:ascii="Avenir Next LT Pro;Avenir Next LT Pro" w:hAnsi="Avenir Next LT Pro;Avenir Next LT Pro" w:cs="Avenir Next LT Pro;Avenir Next LT Pro"/>
          <w:b/>
          <w:b/>
          <w:bCs/>
          <w:sz w:val="22"/>
          <w:szCs w:val="22"/>
        </w:rPr>
      </w:pPr>
      <w:r>
        <w:rPr>
          <w:rFonts w:cs="Avenir Next LT Pro;Avenir Next LT Pro" w:ascii="Avenir Next LT Pro;Avenir Next LT Pro" w:hAnsi="Avenir Next LT Pro;Avenir Next LT Pro"/>
          <w:b/>
          <w:bCs/>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bCs/>
          <w:sz w:val="22"/>
          <w:szCs w:val="22"/>
        </w:rPr>
        <w:t xml:space="preserve">La maestra de ceremonias Paola Yglesias Galeana: </w:t>
      </w:r>
      <w:r>
        <w:rPr>
          <w:rFonts w:cs="Avenir Next LT Pro;Avenir Next LT Pro" w:ascii="Avenir Next LT Pro;Avenir Next LT Pro" w:hAnsi="Avenir Next LT Pro;Avenir Next LT Pro"/>
          <w:sz w:val="22"/>
          <w:szCs w:val="22"/>
        </w:rPr>
        <w:t>Sí, Maty. ¿Ustedes me escuchan bie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parlamentaria Maty Hernández: </w:t>
      </w:r>
      <w:r>
        <w:rPr>
          <w:rFonts w:cs="Avenir Next LT Pro;Avenir Next LT Pro" w:ascii="Avenir Next LT Pro;Avenir Next LT Pro" w:hAnsi="Avenir Next LT Pro;Avenir Next LT Pro"/>
          <w:sz w:val="22"/>
          <w:szCs w:val="22"/>
        </w:rPr>
        <w:t>Perfecto. Muy bien. Voy a contar de cinco hacia abajo y comenzamos la sesión. Okey. Cinco, cuatro, tres, dos, uno, comenzam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
          <w:bCs/>
          <w:sz w:val="22"/>
          <w:szCs w:val="22"/>
        </w:rPr>
        <w:t xml:space="preserve">La maestra de ceremonias Paola Yglesias Galeana: </w:t>
      </w:r>
      <w:r>
        <w:rPr>
          <w:rFonts w:cs="Avenir Next LT Pro;Avenir Next LT Pro" w:ascii="Avenir Next LT Pro;Avenir Next LT Pro" w:hAnsi="Avenir Next LT Pro;Avenir Next LT Pro"/>
          <w:sz w:val="22"/>
          <w:szCs w:val="22"/>
        </w:rPr>
        <w:t xml:space="preserve">Buenos días. La Comisión de Ciencia, Tecnología e Innovación, de la LXIV Legislatura de la Cámara de Diputados, en colaboración con la Agencia Espacial Mexicana y el Consejo Técnico del Conocimiento y la Innovación, les dan las más cordial bienvenida al panel internacional El panorama de la nueva carrera espacial, </w:t>
      </w:r>
      <w:r>
        <w:rPr>
          <w:rFonts w:cs="Avenir Next LT Pro;Avenir Next LT Pro" w:ascii="Avenir Next LT Pro;Avenir Next LT Pro" w:hAnsi="Avenir Next LT Pro;Avenir Next LT Pro"/>
          <w:bCs/>
          <w:sz w:val="22"/>
          <w:szCs w:val="22"/>
        </w:rPr>
        <w:t>experiencias y logros, el cual tiene como objetivo compartir experiencias entre las principales Agencias Espaciales del mundo acerca de las acciones tomadas por las naciones para impulsar el desarrollo científico y tecnológico espacial.</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Agradecemos la participación en este acto:</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 xml:space="preserve">Del diputado Ignacio Mier Velazco, presidente de la Junta de Coordinación Política de la Cámara de Diputados. </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La diputada María Marivel Solís Barrera, presidenta de la Comisión de Ciencia, Tecnología e Innovación.</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El ingeniero Jorge Arganis Díaz Leal, secretario de Comunicaciones y Transportes del gobierno de México.</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La senadora Beatriz Paredes Rangel, presidenta de la Comisión de Relaciones Exteriores América Latina y el Caribe del Senado de la República.</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t>El señor Pedro Duque Duque, ministro de Ciencia e Innovación del gobierno de España.</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t>El diputado José Luis Ricardo, presidente de la Comisión de Ciencia, Tecnología e Innovación Productiva de la Cámara de Diputados de la Nación Argentina.</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El diputado Aliel Machado Bark, presidente de la Comisión de Ciencia y Tecnología, Comunicación e Informática de la Cámara de Diputados del Congreso Nacional de Brasil.</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La congresista Eddie Bernice Johnson, presidenta del Comité de Ciencia, Espacio y Tecnología de la Cámara de Representantes de los Estados Unidos de América.</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Y el doctor Javier Joaquín López Casarín, presidente honorario del Consejo Técnico del Conocimiento y la Innovación de la Agencia Mexicana de Cooperación Internacional para el Desarrollo.</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De igual forma, queremos saludar y agradecer a todos los que nos sintonizan a través de la transmisión del Canal del Congreso y las diferentes redes sociales.</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t>A continuación, se reproducirá un mensaje de bienvenida por parte del ingeniero Jorge Arganis Díaz Leal, secretario de Comunicaciones y Transportes del gobierno de México. Por favor.</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
          <w:sz w:val="22"/>
          <w:szCs w:val="22"/>
        </w:rPr>
        <w:t>El secretario Jorge Arganis Díaz Leal:</w:t>
      </w:r>
      <w:r>
        <w:rPr>
          <w:rFonts w:cs="Avenir Next LT Pro;Avenir Next LT Pro" w:ascii="Avenir Next LT Pro;Avenir Next LT Pro" w:hAnsi="Avenir Next LT Pro;Avenir Next LT Pro"/>
          <w:bCs/>
          <w:sz w:val="22"/>
          <w:szCs w:val="22"/>
        </w:rPr>
        <w:t xml:space="preserve"> Muy buenos días tengan todos ustedes. Saludo afectuosamente a los representantes de las Agencias Espaciales del mundo que nos acompañan, así como a los legisladores y funcionarios nacionales e internacionales presentes.</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t>Sin duda, este encuentro nos permitirá reflexionar sobre la enorme transformación tecnológica alcanzada a través de poco más de una centuria. Tan solo baste recordar el primer vuelo de avión de los hermanos Wright en 1903, así como el primer cosmonauta Yuri Gagarin, que viajó dando una vuelta completa a la Tierra en 1961, y también el primer astronauta Armstrong, que pisó la superficie lunar en 1969. Y ahora con el primer vuelo del helicóptero experimental en Marte, realizado apenas hace unos cuantos días, que simbólicamente llevaba en su chasis un pequeño trozo de tela de aquel legendario avión de los hermanos Wright.</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En la actualidad, asistimos a una carrera de alto rendimiento en materia de ciencia y tecnología. Para México, mirar al espacio e integraremos a los proyectos espaciales desarrollados en el mundo significa construir el futuro. Ya lo he dicho alguna vez y lo repito nuevamente: en el conocimiento del espacio se cumplen las utopías creadas por la humanidad y constituye el salto que deja atrás los límites y abre la infinitud del horizonte.</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Quiero decirles que en México la creación de una Agencia Espacial en 2010 fue un primer paso para integrarnos a la comunidad espacial internacional. Hoy estamos avanzando hacia una cuarta transformación en la vida económica, social y científica en nuestro país, donde los proyectos espaciales son una pieza fundamental de este cambio.</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t>Los avances científicos en la era digital nos muestran que la infraestructura espacial en un futuro no muy lejano será la vía por donde transitará la comunicación, la educación, la economía y la cultura en todos los aspectos de la vida cotidiana.</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En estos momentos ya resulta indispensable el uso de la tecnología satelital en los rubros tan importantes, como la productividad agrícola, la meteorología, el medio ambiente, el cambio climático, la exploración petrolera y minera, así como el impulso de la conectividad y el internet, para acercar servicios de salud y educación a distancia a las poblaciones más aisladas de nuestro país.</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Por ello, estamos convencidos que es muy importante hacer del espacio una herramienta de justicia social, con sentido humanista y vocación inclusiva, que permita acercar los veneficios de la tecnología a los sectores más vulnerables, poniendo al servicio de las mejores causas el desarrollo científico y tecnológico.</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En la Secretaría de Comunicación y Transportes del gobierno de México hacemos votos por que en este encuentro se puedan revisar las políticas de desarrollo, tecnologías y las misiones espaciales, así como los mecanismos de participación en el sector privado y la formación de capital humano especializado.</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 xml:space="preserve">Asimismo, este foro constituye una excelente oportunidad para </w:t>
      </w:r>
      <w:bookmarkStart w:id="0" w:name="_Hlk71031918"/>
      <w:r>
        <w:rPr>
          <w:rFonts w:cs="Avenir Next LT Pro;Avenir Next LT Pro" w:ascii="Avenir Next LT Pro;Avenir Next LT Pro" w:hAnsi="Avenir Next LT Pro;Avenir Next LT Pro"/>
          <w:bCs/>
          <w:sz w:val="22"/>
          <w:szCs w:val="22"/>
        </w:rPr>
        <w:t>dimensionar los efectos detonadores del desarrollo espacial en las economías regionales, además de avanzar en la definición de políticas. No está por demás insistir en que el espacio exterior es parte de nuestro futuro y nosotros somos parte del futuro del espacio exterior.</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bookmarkEnd w:id="0"/>
      <w:r>
        <w:rPr>
          <w:rFonts w:cs="Avenir Next LT Pro;Avenir Next LT Pro" w:ascii="Avenir Next LT Pro;Avenir Next LT Pro" w:hAnsi="Avenir Next LT Pro;Avenir Next LT Pro"/>
          <w:bCs/>
          <w:sz w:val="22"/>
          <w:szCs w:val="22"/>
        </w:rPr>
        <w:t>Señoras y señores, estamos seguros que la reflexión y el análisis de temas tan importantes como los que aquí habrán de plantearse cumplirá con las expectativas de todas las instancias participantes. No me resta más que felicitar a los organizadores de este importante panel y desearles el mayor de los éxitos. Enhorabuena.</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bCs/>
          <w:sz w:val="22"/>
          <w:szCs w:val="22"/>
        </w:rPr>
        <w:t xml:space="preserve">La maestra de ceremonias Paola Yglesias Galeana: </w:t>
      </w:r>
      <w:r>
        <w:rPr>
          <w:rFonts w:cs="Avenir Next LT Pro;Avenir Next LT Pro" w:ascii="Avenir Next LT Pro;Avenir Next LT Pro" w:hAnsi="Avenir Next LT Pro;Avenir Next LT Pro"/>
          <w:sz w:val="22"/>
          <w:szCs w:val="22"/>
        </w:rPr>
        <w:t>Agradecemos el mensaje del secretario Arganis. Ahora escucharemos el mensaje que nos envía el diputado Ignacio Mier Velazco, presidente de la Junta de Coordinación Política. Por favo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
          <w:sz w:val="22"/>
          <w:szCs w:val="22"/>
        </w:rPr>
        <w:t xml:space="preserve">El presidente diputado Moisés Ignacio Mier Velazco: </w:t>
      </w:r>
      <w:r>
        <w:rPr>
          <w:rFonts w:cs="Avenir Next LT Pro;Avenir Next LT Pro" w:ascii="Avenir Next LT Pro;Avenir Next LT Pro" w:hAnsi="Avenir Next LT Pro;Avenir Next LT Pro"/>
          <w:bCs/>
          <w:sz w:val="22"/>
          <w:szCs w:val="22"/>
        </w:rPr>
        <w:t>Hola. Muy buenos días a todas, a todos. Saludo con el cariño de siempre a mi compañera presidenta de la Comisión de Ciencia y Tecnología, Marivel Solís Barrera. Saludo también y le doy la más cordial bienvenida a todos los especialistas e invitados a este importante panel, así como a mis compañeras y compañeros legisladores.</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Julio Berne decía que cualquier cosa que un hombre pueda imaginar otro hombre la puede hacer realidad. Y precisamente uno de los sueños de ese fantástico escritor es lo que constituye la esencia de este panel.</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 xml:space="preserve">El artículo 27 de nuestra Constitución y el Convenio de Chicago sobre Aviación Civil determina jurídicamente el espacio aéreo que constituye una parte fundamental sobre el territorio soberano y exclusivo de cada país, pero se requieren adicionalmente regulaciones nacionales e internacionales que determinen el límite entre el espacio aéreo y el ultraterrestre, los usos o actividades permitidas, su comercialización o la coparticipación de Estados y de particulares. </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En esta materia, México forma parte del convenio sobre la utilización del espacio ultraterrestre con fines pacíficos y otros instrumentos internacionales sobre explotación y utilización del espacio ultraterrestre incluso la Luna y otros cuerpos celestes.</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t>Nuestras políticas nacionales tienen como objetivo desarrollar conocimientos científicos en materia aéreo espacial, alcanzar la autonomía tecnológica y la promoción de beneficios en ámbitos como el cambio climático, el cuidado de la salud o la prevención de riesgos.</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 xml:space="preserve">Para tal efecto, en 2010 se creó la Agencia Espacial Mexicana por parte del Congreso nacional y le determinó específicamente las siguientes actividades: regular las actividades espaciales, desarrollar investigación y proyectos, participar en organismos internacionales, celebrar convenios para la formación de estudiantes mexicanos con instituciones, incluida la NASA, apoyar proyectos como el nanosatélite AztechSat-1 o participar con la empresa Astobotic para que México se convierta en el primer país latinoamericano en colocar este año un instrumento científico en la superficie de la luna. </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 xml:space="preserve">México es el decimocuarto productor aeroespacial a nivel mundial y el séptimo proveedor de la industria en Estados Unidos. Para seguir posicionándonos se requiere impulsar una cadena virtuosa entre la educación, la ciencia, tecnología, innovación y el desarrollo industrial del sector espacial mexicano. </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 xml:space="preserve">Para ello, debemos considerar las actividades relacionadas con el espacio exterior como prioritarias para el desarrollo nacional mediante la reforma del artículo 28 constitucional y facultar al Congreso de la Unión, en el artículo 73 constitucional, para legislar sobre actividades del espacio exterior. </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 xml:space="preserve">Al impulsar estas reformas coadyuvaremos a, primero, la creación de la Agencia Latinoamericana y Caribeña del Espacio, de la que México es promotor. Establecer más centros regionales de investigación espacial y alentar a los jóvenes para que estudien carreras relacionadas con ciencias y tecnologías espaciales. </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t xml:space="preserve">En el Grupo Parlamentario de Morena estamos convencidos de que es necesario conocer y compartir los avances del sector aeroespacial para apostar a nuevos modelos de regulación e impulsar la formación de nuevos tantos que fortalezcan el desarrollo integral de nuestro país. </w:t>
      </w:r>
    </w:p>
    <w:p>
      <w:pPr>
        <w:pStyle w:val="Normal"/>
        <w:spacing w:lineRule="auto" w:line="360"/>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jc w:val="both"/>
        <w:rPr/>
      </w:pPr>
      <w:r>
        <w:rPr>
          <w:rFonts w:cs="Avenir Next LT Pro;Avenir Next LT Pro" w:ascii="Avenir Next LT Pro;Avenir Next LT Pro" w:hAnsi="Avenir Next LT Pro;Avenir Next LT Pro"/>
          <w:bCs/>
          <w:sz w:val="22"/>
          <w:szCs w:val="22"/>
        </w:rPr>
        <w:t xml:space="preserve">Por eso es importante este panel, por eso es importante escuchar, aprender, dialogar en un proceso dialéctico con todos los especialistas y nuestros invitados. De tal manera que las y los legisladores del Grupo Parlamentario de Morena tengamos más elementos para poder, en el momento que lo establezca el proceso legislativo, conocer y dictaminar sobre estas reformas tan importantes para poder avanzar en la conquista del espacio aéreo ultraterritorial. Muchísimas gracias. </w:t>
      </w:r>
    </w:p>
    <w:p>
      <w:pPr>
        <w:pStyle w:val="Normal"/>
        <w:spacing w:lineRule="auto" w:line="360"/>
        <w:ind w:left="1" w:hanging="3"/>
        <w:jc w:val="both"/>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b/>
          <w:sz w:val="22"/>
          <w:szCs w:val="22"/>
        </w:rPr>
        <w:t>La maestra de ceremonias Paola Yglesias Galena:</w:t>
      </w:r>
      <w:r>
        <w:rPr>
          <w:rFonts w:cs="Avenir Next LT Pro;Avenir Next LT Pro" w:ascii="Avenir Next LT Pro;Avenir Next LT Pro" w:hAnsi="Avenir Next LT Pro;Avenir Next LT Pro"/>
          <w:sz w:val="22"/>
          <w:szCs w:val="22"/>
        </w:rPr>
        <w:t xml:space="preserve"> Agradecemos también el mensaje del diputado Ignacio Mier. En seguida escucharemos la intervención del diputado José Luis Riccardo, presidente de la Comisión de Ciencia, Tecnología e Innovación Productiva de la Cámara de Diputados de la Nación Argentina. Por favor, diputado Riccardo.</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b/>
          <w:sz w:val="22"/>
          <w:szCs w:val="22"/>
        </w:rPr>
        <w:t>El parlamentario José Luis Riccardo:</w:t>
      </w:r>
      <w:r>
        <w:rPr>
          <w:rFonts w:cs="Avenir Next LT Pro;Avenir Next LT Pro" w:ascii="Avenir Next LT Pro;Avenir Next LT Pro" w:hAnsi="Avenir Next LT Pro;Avenir Next LT Pro"/>
          <w:sz w:val="22"/>
          <w:szCs w:val="22"/>
        </w:rPr>
        <w:t xml:space="preserve"> Muy buenos días a todos y todas, ingeniero Jorge Arganis Díaz Leal, colegas de todos los continentes y expositores que estarán presentes hoy, los saludo con mucho afecto.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Agradecer especialmente a la Comisión de Ciencia y Tecnología de la Cámara de Diputados de la República Mexicana y muy especialmente a su presidenta, la diputada María Marivel Solís Barrera, quien me hiciera llegar esta honrosa invitación a compartir la apertura de este evento, que lo consideramos los argentinos muy importante para el futuro de nuestras naciones. También a la Agencia Espacial Mexicana y al Consejo Técnico del Conocimiento y la Innovación, felicitarlos por esta iniciativa.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También quiero hacer un doble agradecimiento, redoblar este agradecimiento a la República de México. Literalmente mi segunda patria y que me recibió con los brazos abiertos durante muchísimo tiempo en la prestigiosa Universidad Autónoma Metropolitana, campus Iztapalapa, su departamento de Fisicoquímica. A todos aquellos colegas, al doctor Fernando Rojas y a todos aquellos colegas que fueron pioneros de una enorme colaboración durante décadas con la República de Argentina. A todos ellos y a todo el pueblo mexicano mi agradecimiento.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Quiero expresar desde aquí nuestra plena voluntad política por parte del Congreso Nacional, particularmente de la Cámara de Diputados, a través de la comisión que presido y represento, para la cooperación pacífica, para el buen uso de espacios para el desarrollo de nuestros pueblos.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Celebramos el reciente tratado de los cancilleres de Argentina y México suscribiendo la declaración sobre constitución del mecanismo regional de cooperación en el ámbito espacial, en el marco de la Asociación Latinoamericana y Caribeña del Espacio, con el objeto de catalizar todos estos proyectos y esfuerzos regionales en materia espacial, generar la cooperación académica y la formación.</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La República Argentina mantiene una intensa política de conocimiento y tecnológica en materia espacial desde hace muchas décadas, especialmente desde hace más de tres décadas. Y al mismo tiempo una amplia política -que es muy importante enfatizar- de cooperación internacional que reafirma nuestra voluntad fraterna en el uso del conocimiento del espacio ultraterrestre y sus beneficios para nuestros pueblos.</w:t>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La Comisión Nacional de Actividades Espaciales (Conae) es uno de nuestros orgullos nacionales que ha realizado el diseño, la construcción y la puesta en órbita de satélites, ya sea a través de lanzadores terceros o del desarrollo de vectores propios. Esto seguramente lo va a expresar con mínimo detalle mi compatriota, el ingeniero Raúl Kulichevsky, que está presente en esta reunión. Director ejecutivo y técnico de la Comisión Nacional de Actividades Espaciales de Argentina.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Ha llevado a cabo cuatro misiones espaciales, ya de la serie de satélites SAC y se encuentra en el desarrollo de otras misiones como en colaboración con la República de Brasil, el proyecto SABIA-Mar para la exploración del mar, de los recursos marítimos y de las costas. Como así también está en marcha de nuevas misiones espaciales como la misión SAOCOM, cuyo instrumental de observación ha sido desarrollado íntegramente en la República Argentina y forma parte de la confraternidad también en el desarrollo del conocimiento en el espacio y uso del conocimiento junto con la República de Italia.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Es destacar también, en este esfuerzo nacional, la proyección del Programa de Arquitectura Segmentada, el desarrollo de una generación de satélites a través de plataformas livianas y el desarrollo de los propios vectores para ponerlos en órbita. Pero esto lo hace Argentina reafirmando su voluntad de cooperación en el uso del conocimiento con todas las naciones del mundo que así lo quieran hacer. Y por lo tanto forma parte del interés nacional, la política espacial es una política estratégica nacional de gran impacto en el desarrollo de nuestras naciones en el futuro cercano.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Quizás la reciente sanción por parte del Parlamento Nacional de la Ley de Financiamiento de la Ciencia, la Tecnología y la Innovación Productiva sea sin duda una buena noticia también para el sector del desarrollo de la exploración y uso pacífico del espacio.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La decisión política de Argentina, con el consenso de todas las fuerzas políticas, de cuadruplicar en una década su inversión en ciencia y tecnología e inversión productiva, en términos de su participación en el PIB nacional, forma parte de una decisión que sin duda pone nuevas bases, un nuevo horizonte de esperanza en el uso y desarrollo del conocimiento y la cooperación internacional.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pPr>
      <w:r>
        <w:rPr>
          <w:rFonts w:cs="Avenir Next LT Pro;Avenir Next LT Pro" w:ascii="Avenir Next LT Pro;Avenir Next LT Pro" w:hAnsi="Avenir Next LT Pro;Avenir Next LT Pro"/>
          <w:sz w:val="22"/>
          <w:szCs w:val="22"/>
        </w:rPr>
        <w:t xml:space="preserve">Reafirmamos, entonces, en este momento, en este espacio, en este foro de confraternidad internacional nuestra voluntad de exploración del uso pacífico del espacio. Sobre todo pensando en nuestros pueblos, en el mejoramiento de las condiciones de vida y quizás el espacio nos dé la oportunidad de salvar esas brechas, de saldar esas deudas, de lograr que la democratización del conocimiento, el uso pacífico en las distintas actividades económicas y sociales pueda ser una vía. </w:t>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left="1" w:hanging="3"/>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Sin duda lo será para salvar esas brechas que todavía persisten en la vida de nuestros pueblos: educativas, sociales, de nivel de vida y de la posibilidad de darle un uso realmente justo, equilibrado y sustentable a nuestros recursos natural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or eso, celebramos esto, celebramos este foro, agradecemos en nombre de los diputados que represento, en nombre propio de todas las instituciones de Argentina, reafirmamos nuestra voluntad de cooperar y de participar en los foros que ha fomentado con ALCE la República Mexicana y lo… con una enorme convicción de que en la cooperación y en la confraternidad de nuestro pueblo también está nuestro mejor futuro como humanidad.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Muchas gracias, diputado Riccard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El parlamentario José Luis Riccardo: </w:t>
      </w:r>
      <w:r>
        <w:rPr>
          <w:rFonts w:cs="Avenir Next LT Pro;Avenir Next LT Pro" w:ascii="Avenir Next LT Pro;Avenir Next LT Pro" w:hAnsi="Avenir Next LT Pro;Avenir Next LT Pro"/>
          <w:sz w:val="22"/>
          <w:szCs w:val="22"/>
        </w:rPr>
        <w:t xml:space="preserve">Muchas gracias a usted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A continuación, daré lectura a un mensaje preparado por la congresista Eddie Bernice Johnson, presidenta del Comité de Ciencia, Espacio y Tecnología de la Cámara de Representantes de los Estados Unidos de Améric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Habla lengua extranjera). Muchas gracias a la congresista Johnson también, por este mensaje.</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Ahora, se proyectará el mensaje enviado por el señor Pedro Duque Duque, ministro de Ciencia e Innovación del Gobierno de España. Por favo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El parlamentario Pedro Duque Duque: </w:t>
      </w:r>
      <w:r>
        <w:rPr>
          <w:rFonts w:cs="Avenir Next LT Pro;Avenir Next LT Pro" w:ascii="Avenir Next LT Pro;Avenir Next LT Pro" w:hAnsi="Avenir Next LT Pro;Avenir Next LT Pro"/>
          <w:sz w:val="22"/>
          <w:szCs w:val="22"/>
        </w:rPr>
        <w:t xml:space="preserve">Buenos días, señoras y señores. Lamento no poder asistir a este interesante panel internacional, pero compromisos anteriores me lo han impedido. En todo caso, agradezco la oportunidad de dirigirme a ustedes en este vídeo y espero poder estar allí en otra ocasión.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Como ministro de Ciencia e Innovación del gobierno de España y como astronauta eh adquirido un amplio conocimiento sobre las bases del desarrollo científico y tecnológico que son inversiones… publica y también privada, capital humano, particular formación en áreas tecnológicas y matemáticas y en doctores; contribución de todos los factores del ecosistema de investigación y desarrollo tanto científico, las empresas, las administraciones públicas y, esto especialmente relevante, la cooperación internacional.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ste foro es una buena muestra del último punto. En esta jornada, Ciudad de México se ha constituido como un punto de encuentro de representantes de agencias de múltiples países, incluyendo la… de España. Nuestra gente de innovación mantiene acuerdo de colaboración como varias de las agencias existentes y espera poder ampliar sus actividades con otros países en el futuro cercan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Y también, representa a España en la Agencia Espacial Europea, que es por sí mismo, un ejemplo de cooperación internacional entre sus estados miembros y, con otros países tercer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Creo que todos reconocemos el espacio como área estratégica con fuertes implicaciones de seguridad y en defensa con un carácter dual cada vez mayor, por ese motivo los países buscamos todos mantener un cierto grado de autonomía e independencia y, sin embargo, los mayores logros espaciales los hemos obtenido con iniciativas en cooperación, en ciencia, en exploración espacial, en la estación espacial internacional. Este es un aspecto sobre en el que debemos coincidi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ara España, la colaboración ha sido tradicionalmente la base de nuestra actividad espacial. Iniciamos nuestra andadura en espacio, cooperando con la NASA, las misiones Apolo, albergando las estaciones de espacio profundo. Somos miembro fundador de la Agencia Espacial Europea a la que consideramos nuestra agencia espacial desde hace medio sigl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Participamos activamente en todos los componentes del programa de espacio de la Unión Europea y, somos participantes activos en… y en otros foros internacional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De… al futuro me gustaría destacar la importancia creciente de las cuestiones relativas de la sostenibilidad del espacio. Este es un aspecto en el que sólo una acción conjunta decidida nos permitirá alcanzar el objetivo que estoy seguro, todos buscam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spaña de nuevo es un activo participante de este dominio. Coordina el consorcio de agencias de la unión europea que proporciona servicios de seguimiento de basura espacial, con una destacada implicación en la crucial función de evitación de coaliciones, pero más allá de lo existente, considero que el trabajo en esta línea debe desarrollarse y ampliarse, incluyendo aspectos como los relativos a la gestión de tráfico espacial. Si queremos garantizar el uso futuro del espaci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Foros como este, en donde se reúnen relevantes actores internacionales con un objetivo común y donde se pueden intercambiar experiencias de manera informal y establecer nuevas relaciones, son particularmente útil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or eso confió que este panel tendrá continuidad tanto con próximas ediciones, como en iniciativas conjuntas que permitan pasar de las palabras hacia el papel a los hech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Espero que podamos presentar algunas de ellas en la próxima ocasión. Muchas gracias por su atención.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Muchas gracias, al ministro Duque por su mensaje. Escucharemos a continuación la intervención del diputado Aliel Machado Bark presidente de la Comisión de Ciencia y Tecnología, Comunicación e Informática de la Cámara de Diputados del Congreso Nacional del Brasil. Por favor, diputad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Tenemos problemas para escuchar el mensaje del diputado Machado. Un momento, por favo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El parlamentario Aliel Machado Bark: </w:t>
      </w:r>
      <w:r>
        <w:rPr>
          <w:rFonts w:cs="Avenir Next LT Pro;Avenir Next LT Pro" w:ascii="Avenir Next LT Pro;Avenir Next LT Pro" w:hAnsi="Avenir Next LT Pro;Avenir Next LT Pro"/>
          <w:sz w:val="22"/>
          <w:szCs w:val="22"/>
        </w:rPr>
        <w:t>Buen día a todos.</w:t>
      </w:r>
      <w:r>
        <w:rPr>
          <w:rFonts w:cs="Avenir Next LT Pro;Avenir Next LT Pro" w:ascii="Avenir Next LT Pro;Avenir Next LT Pro" w:hAnsi="Avenir Next LT Pro;Avenir Next LT Pro"/>
          <w:b/>
          <w:bCs/>
          <w:sz w:val="22"/>
          <w:szCs w:val="22"/>
        </w:rPr>
        <w:t xml:space="preserve"> </w:t>
      </w:r>
      <w:r>
        <w:rPr>
          <w:rFonts w:cs="Avenir Next LT Pro;Avenir Next LT Pro" w:ascii="Avenir Next LT Pro;Avenir Next LT Pro" w:hAnsi="Avenir Next LT Pro;Avenir Next LT Pro"/>
          <w:sz w:val="22"/>
          <w:szCs w:val="22"/>
        </w:rPr>
        <w:t>Saludo a todas las autoridades participantes en este evento y agradezco la invitación recibida de la honorable Sra. Maribel Solís Barrea en nombre de la Comisión de Ciencia y Tecnología de la Cámara de Diputados de México, para participar en este importante panel internacion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sumí recientemente la presidencia de la Comisión de Ciencia y Tecnología de la Cámara de Diputados de Brasil con la misión de ayudar a mi país a realizar acciones que puedan promover el conocimiento y la producción de riqueza y consecuentemente mejorar la calidad de vida de brasileñ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La comisión formada por 42 miembros titulares y 42 suplentes tiene como principales objetivos promover el debate y deliberar sobre asuntos relacionados con internet, inclusión digital, programación y explotación de servicios de radio televisión, política nacional de información y telecomunicaciones; servicios postales libertad de prensa sin movimiento científico y tecnológico. Política nacional de ciencia tecnología acuerdos de cooperación con otros países… internacional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Brasil el ministerio de Ciencia Tecnología es el órgano gubernamental encargado de desarrollar la política nacional de investigación científica, tecnológica e innovación… como la espacial brasileña con el objetivo de promover el desarrollo tecnológico y social del país, un ministerio dirigido hoy por el ingeniero y astronauta Marcos Cesar Pontes, primero y único brasileño en ir al espaci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Nuestro país posee un programa espacial ordenado por la Agencia Espacial Brasileña, entidad vinculada al Ministerio de Ciencia y Tecnologí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Con el apoyo de la Agencia Espacial, el 28 de febrero de este año fue lanzado en la India el satélite Amazonia 1, tercer satélite brasileño de… remoto de operación y primer satélite de observación totalmente proyectado… y operado por Brasi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De acuerdo con el ministro Pontes, el satélite será fundamental para el monitoreo de la Amazonia y otros biomas de Brasil… inaugurar una nueva era para la industria brasileña de satélit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Otro importante avance para nuestro país será el inicio de las operaciones de la Base de Alcántara… en el estado de Maranhao… región noreste de Brasi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Nuestra expectativa es que al inicio del próximo año tengamos empresas operando en Alcántara para realizar lanzamientos de cohetes equipados con satélit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l Centro Espacial de Alcántara puede transformarse en poco tiempo en el principal centro de lanzamiento del hemisferio sur gracias a su localización privilegiada y economía de combustible. Ciertamente con funcionamiento de Alcántara… en torno de la base un polo de desarrollo tecnológico y proporcionará… avances para la industria espacial… también desarrollo económico… riquez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or eso, considero muy importante unión entre los países en torno de objetivos comunes para el desarrollo científico y tecnológico. Esas cooperaciones… responsabilidad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Vivimos hoy uno de los momentos más difíciles de la humanidad: la pandemia… millares de vidas por todo el mundo, inclusive en Brasil, donde casi 390 mil personas ya perdieron la vida. Eso nos convida a… no solo sobre nuestro papel como seres humanos, sino también sobre la importancia de la ciencia en este mundo en que vivim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La unión y asociación entre proyectos que nos posibilita… descubrimientos y avances que pueden beneficiar a todos, inclusive en el combate a las desigualdades… en nuestra sociedad… entre nuestras naciones deben estar en nuestro concepto de vivir en una sociedad más igual y más justa en todas las esfer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es por medio del cambio de experiencias de conocimiento que podremos alcanzar avances más rápidos para nuestros países, desarrollar soluciones para la conquista del espacio… objetivo de promover la educación, la integración, el monitoreo de la agricultura, de la costa y de las selvas, en especial a nuestra Amazonia que posee una vasta biodiversidad y que necesita del auxilio tecnológico para su protección y consecuentemente la protección de nuestra sobrevivencia.</w:t>
      </w:r>
    </w:p>
    <w:p>
      <w:pPr>
        <w:pStyle w:val="Normal"/>
        <w:spacing w:lineRule="auto" w:line="360"/>
        <w:jc w:val="both"/>
        <w:rPr/>
      </w:pPr>
      <w:r>
        <w:rPr>
          <w:rFonts w:cs="Avenir Next LT Pro;Avenir Next LT Pro" w:ascii="Avenir Next LT Pro;Avenir Next LT Pro" w:hAnsi="Avenir Next LT Pro;Avenir Next LT Pro"/>
          <w:sz w:val="22"/>
          <w:szCs w:val="22"/>
        </w:rPr>
        <w:t>Por fin, deseo buena suerte a todos los participantes en este valioso evento, en el coloquio de exposición en donde la Comisión de Ciencia y Tecnología, Comunicación e Informática de la Cámara de Diputados… la disposición para acelerar la construcción de nuevas asociaciones para nuestros país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Agradezco a la República de México por esta invitación y también por promover este evento. Somos dos de las mayores economías… de América latina y tengo la certeza de que esta cooperación dará resultados positiv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Por fin, me solidarizo con todos los países, especialmente la India que en este momento pasa por una fuerte ola de agravamiento de esa crisis de esa pandemia. Y tengo la certeza de que la ciencia y la tecnología ayudarán a superar este momento difícil para nuestra humanidad. Muchas graci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Muchas gracias, diputado Machado. Le pedimos atentamente a la senadora Beatriz Paredes Rangel, presidenta de la Comisión de Relaciones Exteriores América Latina y el Caribe, del Senado mexicano, nos dirija su mensaje. Por favor, senadora Pared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senadora Beatriz Elena Paredes Rangel: </w:t>
      </w:r>
      <w:r>
        <w:rPr>
          <w:rFonts w:cs="Avenir Next LT Pro;Avenir Next LT Pro" w:ascii="Avenir Next LT Pro;Avenir Next LT Pro" w:hAnsi="Avenir Next LT Pro;Avenir Next LT Pro"/>
          <w:sz w:val="22"/>
          <w:szCs w:val="22"/>
        </w:rPr>
        <w:t>Muchas gracias. Quiero en primer lugar agradecer la amable invitación de la diputada Marivel Solís, presidenta de la Comisión de Ciencia y Tecnología, a participar en este importantísimo evento. Saludar al representante de la Agencia Mexicana Espacial con mucho gusto y en la persona de él a los representantes de las agencias espaciales de otros países. Darle la más cordial bienvenida, ya lo harán y lo han hecho el diputado Mier y la señora diputada, a los legisladores de otros países que se encuentran entre nosotros, a los expertos y a los funcionarios de la Secretaría de Relaciones Exteriores que copatrocinan este importante event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sta nueva era del mundo, la era del conocimiento, cuando la revolución científica y tecnológica, especialmente la de las telecomunicaciones, transformó la dinámica universal, acortó las distancias y nos acerca a otros conceptos del tiempo, tiempo real, tiempo virtual y otras dimensiones, es esencial que los políticos tengamos aptitud para atender lo trascendente y no nos quedemos atrapados en lo urgente y coyuntur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Mucho ha aprendido la humanidad, eso quiero creer, en siglos de civilización. Deseo fervorosamente que la presencia de nuestra especie en el espacio sideral no reproduzca los errores que hemos cometido en nuestra relación en el espacio terrícola. Eso debe estar en el centro de la reflexión filosófica sobre las políticas espacial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No se trata de la apropiación de los bienes siderales por tal o cual potencia o por tal o cual empresa que financió equipamiento y exploraciones. Se trataría de que los recursos del espacio puedan servirle a la comunidad internacional, a la sociedad universal, a todos los pueblos del mundo y que el paso del hombre y la mujer por el horizonte estelar no sea tan depredador como lo hemos sido cuando descubrimos otras áreas de nuestro planet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Recojo las interesantes reflexiones del secretario de México, Arganis, y del responsable de la Comisión de Cooperación y Tareas Espaciales de España en torno al compromiso con el medio ambiente del espaci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Tal vez estos grandes temas sean terreno de convenciones en Naciones Unidas que precisen límites, características y modelos de cooperació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se contexto, parece esencial para nuestros países latinoamericanos y caribeños la presencia de la región en el esfuerzo planetario por comprender el espacio y disponer de instrumentos para participar en él y de sus beneficios para la humanidad.</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No podríamos soslayarlo so pena de quedarnos fuera de la historia. Nuestros países siempre tienen ese riesgo. Es tan imponente la fuerza de nuestras civilizaciones ancestrales, tan profundo el arraigo a la tierra, tan advenedizo… subsidiario el desarrollo de los siglos XIX y XX que en no pocas ocasiones nos quedamos varados en discusiones o anatemas sobre el pasado sin comprender que el futuro está entre nosotros y que si no estamos insertos en él simplemente desapareceremos o desperdiciaremos la oportunidad como región de jugar un papel relevante en la construcción del porveni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Salta a la vista la construcción, la utilidad de la cooperación en observación satelital en la región, sobre todo en cuanto a los problemas del cambio climátic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Quiero decirles que en una experiencia muy dramática para los países del Caribe y para la costa caribeña de México, la observación satelital sobre el trayecto del sargazo desde las costas norte de Brasil, hasta las costas de México, y más allá hacía la Florida, es un asunto crucial, pues varios de los países, de las pequeñas islas que constituye nuestro Caribe están absolutamente abrumados por este fenómeno del sargazo que con una adecuada y oportuna observación satelital podemos prever y tomar las medidas evident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Otra, obviedad, es cómo la observación satelital puede coadyuvar con nosotros en la prevención oportuna de ciclones y en las adecuadas medidas de protección civi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He quedado asombrada de la calidad de los participantes y de la importancia de las participaciones que hemos escuchado hasta ahora. Gracias a los legisladores de los países hermanos de América Latina. Por ello, felicito encarecidamente a la diputada Marivel Solís, presidenta de la Comisión de Ciencia, Tecnología e Innovación de la Cámara de Diputados de México, al haber organizado y convocado junto con la Agencia Espacial Mexicana y la Secretaría de Relaciones Exteriores, este magnífico event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stoy cierta, de que será de extraordinaria calidad e impacto para nuestra región. Expreso, en mi calidad de presidenta de la Comisión de América Latina y el Caribe del Senado mexicano mi mayor disposición para dar continuidad a los trabajos y subrayo el compromiso del Senado de México con encontrar mejores horizontes en el mundo estelar. Muchas gracia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Muchas gracias, senadora Paredes. Para hacer la inauguración de este panel internacional dejo en el uso de la palabra al doctor Javier Joaquín López Casarin, presidente honorario del Consejo técnico del Conocimiento y la Innovación. Por favor, doctor López Casari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El presidente Javier Joaquín López Casarin:</w:t>
      </w:r>
      <w:r>
        <w:rPr>
          <w:rFonts w:cs="Avenir Next LT Pro;Avenir Next LT Pro" w:ascii="Avenir Next LT Pro;Avenir Next LT Pro" w:hAnsi="Avenir Next LT Pro;Avenir Next LT Pro"/>
          <w:sz w:val="22"/>
          <w:szCs w:val="22"/>
        </w:rPr>
        <w:t xml:space="preserve"> Muchísimas gracias, que gusto ver tantas caras conocidas, que gusto escuchar estas palabras que me anteceden. Ante todo, cómo comulga y cómo encontramos una concurrencia positiva y objetiva hacía dónde vamos, conceptos poderosos de innovación, de humanidad, de bienestar, de compartir, de recursos, de sensibilidad, en fin. Tanto, por lo cual, estamos aquí en este panel juntos y content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Ingeniero Jorge Arganis Díaz Leal, secretario de Comunicaciones y Transportes del Gobierno de México; diputado Moisés Nacho Mier Velasco, presidente de la Junta de Coordinación Política de la Cámara de Diputados de México; diputado José Luis Ricardo, presidente de la Comisión de Ciencia, Tecnología e Innovación Productiva, de la Cámara de Diputados de la Ciudad de Argentina; Erik Berniz Johnson, presidente del Comité de Ciencias, Espacio y Tecnología en la Cámara de Representantes de los Estados Unidos; señor ministro Pedro Duque, ministro de Ciencia e Innovación del Gobierno de España; diputada Aliel Machado Bark, presidente de la Comisión de Ciencias, Tecnología y Comunicación e Informática de la Cámara de Diputados del Congreso Nacional de Brasil; mi antecesora, la senadora Beatriz Paredes Rangel, presidenta de la Comisión de Relaciones Exteriores del Senado de la República; doctor Salvador Landeros, director general de la Agencia Espacial Mexicana; diputada Marivel Solís Barrera, presidenta de la Comisión de Ciencia, Tecnología e Innovación de la Cámara de Diputados. Les agradezco a ustedes y a quien nos sigue mucho el privilegio de su atención.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n los años sesenta del siglo XX, había dos bloques y tres mundos, pudiésemos decirlo así. A partir de esa peculiar interpretación de la realidad se tomaban decisiones que afectaban la vida de millones de seres humanos. México, no era ajeno a esa extraña geometría política al no sentirse parte de ninguno de los dos grandes bloques decidió abanderar el tercer mundo bajo un esquema de países no alineados en un complejo juego de equilibrio sino lugar a duda. </w:t>
      </w:r>
    </w:p>
    <w:p>
      <w:pPr>
        <w:pStyle w:val="Normal"/>
        <w:spacing w:lineRule="auto" w:line="360"/>
        <w:jc w:val="both"/>
        <w:rPr/>
      </w:pPr>
      <w:r>
        <w:rPr>
          <w:rFonts w:cs="Avenir Next LT Pro;Avenir Next LT Pro" w:ascii="Avenir Next LT Pro;Avenir Next LT Pro" w:hAnsi="Avenir Next LT Pro;Avenir Next LT Pro"/>
          <w:sz w:val="22"/>
          <w:szCs w:val="22"/>
        </w:rPr>
        <w:t xml:space="preserve">Sin embargo, las prioridades nacionales estaban enfocadas en el fenómeno demográfico de transito del campo a las ciudades y el espacio exterior quedaba demasiado lejos. Mientras eso ocurría, hace justamente 60 años y un par de semanas, de quien hablamos con orgullo el joven Yuri Gagarin abandonaba la atmósfera terrestre y se convertía en el primer miembro de nuestra especie en circunnavegar la tierr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ero, han pasado seis décadas, muy corto si lo queremos ver en este transcurso de tiempo y las prioridades globales se han redefinido. La política espacial, por ejemplo, se ha enfocado en la cooperación multilateral, más que en la carrera por llegar a hacer los primeros o los únicos en lograr una hazaña o lo vemos llegando a marte.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No obstante, la competencia de esos años tuvo una excelente función, nos permitió avanzar a donde no creíamos ser capaces a llegar en tampoco tiempo. Actualmente, México, ni ante la creación de ALCE, la Agencia Latinoamericana y Caribeña del Espacio, durante la presidencia protempo de CELAC, ha unido esfuerzos con Argentina, Bolivia, Colombia, Ecuador, El Salvador, Paraguay y Perú, así como con otras naciones, agencias espaciales regionales, locales, sin duda, jugadores como el sector privado y académico que han mostrado su interés por sumarse a esta iniciativa y que ha impulsado la decisión de integrar los esfuerzos de estas naciones latinoamericanas con pasos decisivos para construir la agenda espacial regional.  Una agenda que nuestro canciller Marcelo Ebrard ha impreso al señalar que los conceptos de innovación y espacio deben de ser parte de toda polític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Con la iniciativa de la Agencia Latinoamericana y Caribeña del Espacio, mediante la firma de la declaración sobre la Constitución de un mecanismo regional de cooperación en el ámbito espacial, la región latinoamericana que había llegado un poco tarde al festín de la modernidad tecnológica, empieza a beneficiarse del caudal de esfuerzos locales, que antes, estaban aislados y que muy pronto con la fuerza que da el trabajo de cooperación internacional nos permitirá contribuir a resolver las dudas que la exploración espacial se plantea. Y, sin duda, nos ayudará a posicionar nuestros propios desafíos, no solamente estamos hablando de la observación del espacio profundo, sino resaltando la observación de la tierr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Ahora, en nuestra región, poco a poco se empiezan a conocer y potenciar los efectos detonadores de la política especial en la economía, ya bien lo mencionaba el diputado Nacho Mier. La colocación en órbita de sensores de diversos tipos facilita el transito complejo de las ciudades, abrir un abanico de posibilidades en materias de entretenimiento y permite continuar los procesos educativos desde casa, sin contar con las posibilidades de obtener información en tiempo real en miles de kilómetros de distancia, como bien mencionaba la senadora Beatriz Paredes, estamos en el tiempo de ahora, donde ocurren los hechos y, sin lugar a duda, actuar en consecuenci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l aprovechamiento de datos espaciales para las políticas públicas, el desarrollo de nuevos materiales, la construcción, el año pasado en plena pandemia, sin duda un reto, de los primeros cuatro laboratorios universitarios de un total de 20 para facilitar el proceso de enseñanza, aprendizaje en temas aeroespacial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l Proyecto Colmena, que va a colocar nueve robots, en las tierras altas de la luna este mismo año. La investigación de punta, alimentos elaborados con materia vegetativa endémica de la región latinoamericana y también, a su vez, el comienzo en la fabricación de un nanosatélite 100 por ciento mexicano, pretendiendo estar en órbita a finales de este año. Esto bajo la bandera de ALCE</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 todo lo anterior, hay que agregar un aspecto relativamente reciente, la inclusión de empresas privadas en un ámbito que pareciera ser exclusivo del medio gubernamental, está apertura, ha permitido que los esfuerzos no se detengan y que las agencias gubernamentales que trabajan en el ámbito espacial cuenten con socios interesados en aportar conocimientos y recursos que de otra manera difícilmente podría llegar a los proyectos impulsados por negociaciones públicas y por gobiernos local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hora, un objetivo, la búsqueda del conocimiento, empujar las fronteras del conocimiento. Cada uno de estos proyectos involucra una visión relativamente nueva, la percepción de los desafíos del futuro como problemas que puedan ser resueltos con ciencia y con tecnología que carecen de nacionalidad. Dicho, de otra manera, desarrollos complejos que vio en una escala de cooperación que ha rebasado las fronteras y que no podrá ser acotada, nuevamente, a divisiones ajenas a los campos disciplinares de los que decía…</w:t>
      </w:r>
    </w:p>
    <w:p>
      <w:pPr>
        <w:pStyle w:val="Normal"/>
        <w:spacing w:lineRule="auto" w:line="360"/>
        <w:jc w:val="both"/>
        <w:rPr/>
      </w:pPr>
      <w:r>
        <w:rPr>
          <w:rFonts w:cs="Avenir Next LT Pro;Avenir Next LT Pro" w:ascii="Avenir Next LT Pro;Avenir Next LT Pro" w:hAnsi="Avenir Next LT Pro;Avenir Next LT Pro"/>
          <w:sz w:val="22"/>
          <w:szCs w:val="22"/>
        </w:rPr>
        <w:t>Hace 10 años, tan sólo, había en órbita mil 047 satélites artificiales, 503 de órbita baja, conocidos como LEO, Low Earth Orbit; 73 en órbita media; 432 geoestacionarios y 38 de órbita elíptica. Actualmente se te estima que cerca de 3 mil satélites son operacionales y el 60 por ciento de un total de 7 mil que han sido lanzados ya se han convertido en chatarra espac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Dicho de otra manera, en tan solo 10 años el equivalente a menos de tres mundiales de fútbol se triplicó el número de satélites en el espacio orbital en nuestro planeta. Esta es también es una asignatura que espera ser resuelta. Así como vamos empujando, los retos también van surgiendo, algunos ya establecidos, otros impuestos por nosotr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Todo parece indicar que quienes hemos apostado por la innovación y la cooperación científica y técnica no hemos estado equivocados a acercar a nuestra especie a los astros nos ha permitido descubrir la riqueza de la tierra y volver a mirarnos a nosotros mismos como una especie capaz de superar los desafíos más complejos del presente y del futuro en el corto y mediano plaz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s para mi un honor presentar este panel internacional: El Panorama de la Nueva Carrera Espacial, Experiencias y Logros,  el cual representa, conmemora y reconoce los esfuerzos que mediante una serie de acciones puntuales han ido consolidando el impulso espacial en México, en la región y en estos países que nos acompañan. Hace unos días fuimos testigos de un acontecimiento importante en la historia espacial, un helicóptero, algo creado en la tierra por nosotros, el helicóptero Ingenuity completo con éxito sus vuelos en Marte.</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ste hecho nos abre el camino para continuar e intensificar los esfuerzos de exploración de nuevos proyectos. La Cooperación Internacional ha mostrado ser un aliado estratégico en el desarrollo de los países, por esta razón es que se ha convocado a las distintas agencias aquí presentes, las cuales, sin duda nos muestran sus experiencias, nos compartirán sus logros en el camino hacia el desarrollo espacial para que, a través de ellos, formemos alianzas de cooperación sólidas y generemos grandes cambios para nuestros países en materia espacial.</w:t>
      </w:r>
    </w:p>
    <w:p>
      <w:pPr>
        <w:pStyle w:val="Normal"/>
        <w:spacing w:lineRule="auto" w:line="360"/>
        <w:jc w:val="both"/>
        <w:rPr/>
      </w:pPr>
      <w:r>
        <w:rPr>
          <w:rFonts w:cs="Avenir Next LT Pro;Avenir Next LT Pro" w:ascii="Avenir Next LT Pro;Avenir Next LT Pro" w:hAnsi="Avenir Next LT Pro;Avenir Next LT Pro"/>
          <w:sz w:val="22"/>
          <w:szCs w:val="22"/>
        </w:rPr>
        <w:t>Estoy seguro de que este verbo promoverá e impulsará el acercamiento de la sociedad al fascinante tema espacial. Hoy 26 de abril de 2021, siendo las 8:59 se inaugura el panel internacional: El Panorama de la Nueva Carrera Espacial, Experiencias y Logros. Sean todos y todas ustedes muy bienvenid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Muchas gracias, doctor López Casarín. Queremos agradecer y saludar la presencia de las diputadas Edith Castañeda Cruz, Monserrat Navarro Pérez y María Eugenia Espinoza Rivas, secretarías e integrante de la Comisión de Ciencia, Tecnología e Innovación de la Cámara de Diputad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 continuación daremos inicio al panel internacional: El Panorama de la Nueva Carrera Espacial, Experiencias y Logros; el cual será moderado por la maestra Carolina Gallardo Patiño, consultora espacial internacional. Por favor, maestra Gallardo, le cedo el uso de la palabr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sz w:val="22"/>
          <w:szCs w:val="22"/>
        </w:rPr>
        <w:t xml:space="preserve">La moderadora Carolina Gallardo Patiño: </w:t>
      </w:r>
      <w:r>
        <w:rPr>
          <w:rFonts w:cs="Avenir Next LT Pro;Avenir Next LT Pro" w:ascii="Avenir Next LT Pro;Avenir Next LT Pro" w:hAnsi="Avenir Next LT Pro;Avenir Next LT Pro"/>
          <w:sz w:val="22"/>
          <w:szCs w:val="22"/>
        </w:rPr>
        <w:t>Muchísimas gracias. Estimados participantes le doy la más cordial bienvenida al panel internacional El Panorama de la Nueva Carrera Espacial, Experiencias y Logros; que reine como objetivo el compartir experiencias entre las principales agencias del mundo acerca de las acciones tomadas por las acciones para promover el desarrollo científico y tecnológico espac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s un gran honor para mí moderar la participación de tan importantes personalidades en el liderazgo del sector espacial a nivel internacional, estoy muy agradecida. Este evento es resultado  de un gran esfuerzo por parte de la Comisión de Ciencia, Tecnología e Innovación de la Cámara de Diputados, en colaboración con la Agencia Espacial Mexicana y el Consejo Técnico del Conocimiento y la Innovación.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Cabe destacar la iniciativa con proyecto de decreto a cargo de la diputada Marivel Solís Barrera. El objetivo de este proyecto de decreto es establecer en el marco de nuestra Ley Suprema las actividades espaciales prioritarias para el desarrollo nacional y, de igual manera, ser una pauta para enriquecer la legislación en el sector espac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Si más preámbulo damos inicio a nuestro panel internacional. Cada participante contará como máximo 10 minutos para exponer los siguientes ejes temátic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numPr>
          <w:ilvl w:val="0"/>
          <w:numId w:val="1"/>
        </w:numPr>
        <w:pBdr/>
        <w:spacing w:lineRule="auto" w:line="360"/>
        <w:jc w:val="both"/>
        <w:rPr>
          <w:rFonts w:ascii="Avenir Next LT Pro;Avenir Next LT Pro" w:hAnsi="Avenir Next LT Pro;Avenir Next LT Pro" w:cs="Avenir Next LT Pro;Avenir Next LT Pro"/>
          <w:sz w:val="22"/>
          <w:szCs w:val="22"/>
        </w:rPr>
      </w:pPr>
      <w:r>
        <w:rPr>
          <w:rFonts w:cs="Times New Roman" w:ascii="Avenir Next LT Pro;Avenir Next LT Pro" w:hAnsi="Avenir Next LT Pro;Avenir Next LT Pro"/>
          <w:color w:val="000000"/>
          <w:sz w:val="22"/>
          <w:szCs w:val="22"/>
        </w:rPr>
        <w:t xml:space="preserve">Las políticas de asignación presupuestal que su gobierno les otorga para el desarrollo de tecnología y misiones espacial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numPr>
          <w:ilvl w:val="0"/>
          <w:numId w:val="1"/>
        </w:numPr>
        <w:pBdr/>
        <w:spacing w:lineRule="auto" w:line="360"/>
        <w:jc w:val="both"/>
        <w:rPr>
          <w:rFonts w:ascii="Avenir Next LT Pro;Avenir Next LT Pro" w:hAnsi="Avenir Next LT Pro;Avenir Next LT Pro" w:cs="Avenir Next LT Pro;Avenir Next LT Pro"/>
          <w:sz w:val="22"/>
          <w:szCs w:val="22"/>
        </w:rPr>
      </w:pPr>
      <w:r>
        <w:rPr>
          <w:rFonts w:cs="Times New Roman" w:ascii="Avenir Next LT Pro;Avenir Next LT Pro" w:hAnsi="Avenir Next LT Pro;Avenir Next LT Pro"/>
          <w:color w:val="000000"/>
          <w:sz w:val="22"/>
          <w:szCs w:val="22"/>
        </w:rPr>
        <w:t>Los efectos detonadores de su política espacial en la economí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numPr>
          <w:ilvl w:val="0"/>
          <w:numId w:val="1"/>
        </w:numPr>
        <w:pBdr/>
        <w:spacing w:lineRule="auto" w:line="360"/>
        <w:jc w:val="both"/>
        <w:rPr>
          <w:rFonts w:ascii="Avenir Next LT Pro;Avenir Next LT Pro" w:hAnsi="Avenir Next LT Pro;Avenir Next LT Pro" w:cs="Avenir Next LT Pro;Avenir Next LT Pro"/>
          <w:sz w:val="22"/>
          <w:szCs w:val="22"/>
        </w:rPr>
      </w:pPr>
      <w:r>
        <w:rPr>
          <w:rFonts w:cs="Times New Roman" w:ascii="Avenir Next LT Pro;Avenir Next LT Pro" w:hAnsi="Avenir Next LT Pro;Avenir Next LT Pro"/>
          <w:color w:val="000000"/>
          <w:sz w:val="22"/>
          <w:szCs w:val="22"/>
        </w:rPr>
        <w:t>Mecanismos de participación del sector privad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numPr>
          <w:ilvl w:val="0"/>
          <w:numId w:val="1"/>
        </w:numPr>
        <w:pBdr/>
        <w:spacing w:lineRule="auto" w:line="360"/>
        <w:jc w:val="both"/>
        <w:rPr>
          <w:rFonts w:ascii="Avenir Next LT Pro;Avenir Next LT Pro" w:hAnsi="Avenir Next LT Pro;Avenir Next LT Pro" w:cs="Avenir Next LT Pro;Avenir Next LT Pro"/>
          <w:sz w:val="22"/>
          <w:szCs w:val="22"/>
        </w:rPr>
      </w:pPr>
      <w:r>
        <w:rPr>
          <w:rFonts w:cs="Times New Roman" w:ascii="Avenir Next LT Pro;Avenir Next LT Pro" w:hAnsi="Avenir Next LT Pro;Avenir Next LT Pro"/>
          <w:color w:val="000000"/>
          <w:sz w:val="22"/>
          <w:szCs w:val="22"/>
        </w:rPr>
        <w:t>La formación de capital human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caso de exceder los 10 minutos, amablemente les recordaré que les resta un minuto más para dar cierre a su intervención. Esto con el fin de que el evento sea todo un éxito en tiempo y forma y respetando la participación de todos. Les doy nuevamente la más cordial bienvenida a todos nuestros destacados líderes del sector espacial e iniciamos con el mensaje de nuestro representante de la República de la India, el doctor Kailasavadivvo Sivan, presidente de la Agencia de Investigación Espacial. Escuchemos ahora su mensaje.</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sz w:val="22"/>
          <w:szCs w:val="22"/>
        </w:rPr>
        <w:t>El parlamentario Kailasavadivvo Sivan:</w:t>
      </w:r>
      <w:r>
        <w:rPr>
          <w:rFonts w:cs="Avenir Next LT Pro;Avenir Next LT Pro" w:ascii="Avenir Next LT Pro;Avenir Next LT Pro" w:hAnsi="Avenir Next LT Pro;Avenir Next LT Pro"/>
          <w:sz w:val="22"/>
          <w:szCs w:val="22"/>
        </w:rPr>
        <w:t xml:space="preserve"> (Habla en su idioma sin traducto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sz w:val="22"/>
          <w:szCs w:val="22"/>
        </w:rPr>
        <w:t>La moderadora Carolina Gallardo Patiño:</w:t>
      </w:r>
      <w:r>
        <w:rPr>
          <w:rFonts w:cs="Avenir Next LT Pro;Avenir Next LT Pro" w:ascii="Avenir Next LT Pro;Avenir Next LT Pro" w:hAnsi="Avenir Next LT Pro;Avenir Next LT Pro"/>
          <w:sz w:val="22"/>
          <w:szCs w:val="22"/>
        </w:rPr>
        <w:t xml:space="preserve"> Muchas gracias, al doctor Sivan, por su mensaje y su participación en este panel internacional. Ahora le doy la más coordinar bienvenida a nuestro representante de la República Popular China, el señor Yao Jianting, director general segundo del Departamento de Cooperación Internacional de China. Adelante, señor Jianting, tiene usted la palabr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sz w:val="22"/>
          <w:szCs w:val="22"/>
        </w:rPr>
        <w:t>El parlamentario Yao Jianting:</w:t>
      </w:r>
      <w:r>
        <w:rPr>
          <w:rFonts w:cs="Avenir Next LT Pro;Avenir Next LT Pro" w:ascii="Avenir Next LT Pro;Avenir Next LT Pro" w:hAnsi="Avenir Next LT Pro;Avenir Next LT Pro"/>
          <w:sz w:val="22"/>
          <w:szCs w:val="22"/>
        </w:rPr>
        <w:t xml:space="preserve"> (Habla en su idioma sin traducto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sz w:val="22"/>
          <w:szCs w:val="22"/>
        </w:rPr>
        <w:t>La moderadora Carolina Gallardo Patiño:</w:t>
      </w:r>
      <w:r>
        <w:rPr>
          <w:rFonts w:cs="Avenir Next LT Pro;Avenir Next LT Pro" w:ascii="Avenir Next LT Pro;Avenir Next LT Pro" w:hAnsi="Avenir Next LT Pro;Avenir Next LT Pro"/>
          <w:sz w:val="22"/>
          <w:szCs w:val="22"/>
        </w:rPr>
        <w:t xml:space="preserve"> Correcto, la podemos observa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sz w:val="22"/>
          <w:szCs w:val="22"/>
        </w:rPr>
        <w:t>El parlamentario Yao Jianting:</w:t>
      </w:r>
      <w:r>
        <w:rPr>
          <w:rFonts w:cs="Avenir Next LT Pro;Avenir Next LT Pro" w:ascii="Avenir Next LT Pro;Avenir Next LT Pro" w:hAnsi="Avenir Next LT Pro;Avenir Next LT Pro"/>
          <w:sz w:val="22"/>
          <w:szCs w:val="22"/>
        </w:rPr>
        <w:t xml:space="preserve"> (Habla en su idioma sin traducto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sz w:val="22"/>
          <w:szCs w:val="22"/>
        </w:rPr>
        <w:t>La moderadora Carolina Gallardo Patiño:</w:t>
      </w:r>
      <w:r>
        <w:rPr>
          <w:rFonts w:cs="Avenir Next LT Pro;Avenir Next LT Pro" w:ascii="Avenir Next LT Pro;Avenir Next LT Pro" w:hAnsi="Avenir Next LT Pro;Avenir Next LT Pro"/>
          <w:sz w:val="22"/>
          <w:szCs w:val="22"/>
        </w:rPr>
        <w:t xml:space="preserve"> Muchas, señor Yao Jianting, por su participación en este panel internacional. Y continuamos con la intervención de nuestra representante de los Estados Unidos de América, la doctora Bhavya Lal, quien es jefa en funciones del </w:t>
      </w:r>
      <w:r>
        <w:rPr>
          <w:rFonts w:cs="Avenir Next LT Pro;Avenir Next LT Pro" w:ascii="Avenir Next LT Pro;Avenir Next LT Pro" w:hAnsi="Avenir Next LT Pro;Avenir Next LT Pro"/>
          <w:i/>
          <w:sz w:val="22"/>
          <w:szCs w:val="22"/>
        </w:rPr>
        <w:t xml:space="preserve">staff </w:t>
      </w:r>
      <w:r>
        <w:rPr>
          <w:rFonts w:cs="Avenir Next LT Pro;Avenir Next LT Pro" w:ascii="Avenir Next LT Pro;Avenir Next LT Pro" w:hAnsi="Avenir Next LT Pro;Avenir Next LT Pro"/>
          <w:sz w:val="22"/>
          <w:szCs w:val="22"/>
        </w:rPr>
        <w:t xml:space="preserve">y agregada </w:t>
      </w:r>
      <w:r>
        <w:rPr>
          <w:rFonts w:cs="Avenir Next LT Pro;Avenir Next LT Pro" w:ascii="Avenir Next LT Pro;Avenir Next LT Pro" w:hAnsi="Avenir Next LT Pro;Avenir Next LT Pro"/>
          <w:i/>
          <w:sz w:val="22"/>
          <w:szCs w:val="22"/>
        </w:rPr>
        <w:t>senior</w:t>
      </w:r>
      <w:r>
        <w:rPr>
          <w:rFonts w:cs="Avenir Next LT Pro;Avenir Next LT Pro" w:ascii="Avenir Next LT Pro;Avenir Next LT Pro" w:hAnsi="Avenir Next LT Pro;Avenir Next LT Pro"/>
          <w:sz w:val="22"/>
          <w:szCs w:val="22"/>
        </w:rPr>
        <w:t xml:space="preserve"> de la Casa Blanca de la Administración Nacional de Aeronáutica y el Espacio, la NASA. Adelante, doctora, tiene usted la palabr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sz w:val="22"/>
          <w:szCs w:val="22"/>
        </w:rPr>
        <w:t>La parlamentaria Bhavya Lal:</w:t>
      </w:r>
      <w:r>
        <w:rPr>
          <w:rFonts w:cs="Avenir Next LT Pro;Avenir Next LT Pro" w:ascii="Avenir Next LT Pro;Avenir Next LT Pro" w:hAnsi="Avenir Next LT Pro;Avenir Next LT Pro"/>
          <w:sz w:val="22"/>
          <w:szCs w:val="22"/>
        </w:rPr>
        <w:t xml:space="preserve"> (Habla en su idioma sin traducto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moderadora Carolina Gallardo Patiño: </w:t>
      </w:r>
      <w:r>
        <w:rPr>
          <w:rFonts w:cs="Avenir Next LT Pro;Avenir Next LT Pro" w:ascii="Avenir Next LT Pro;Avenir Next LT Pro" w:hAnsi="Avenir Next LT Pro;Avenir Next LT Pro"/>
          <w:sz w:val="22"/>
          <w:szCs w:val="22"/>
        </w:rPr>
        <w:t>Muchísimas gracias, doctora, por su amable intervención en este panel internacional. Y continuamos con nuestra siguiente panelista, representante de la Unión Europea, la señora Geraldine Naja, directora en funciones de la Industria, Procuración y Servicios Legales de la Agencia Espacial Europea. Le doy la más cordial bienvenida y tiene usted la palabr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parlamentaria Geraldine Naja: </w:t>
      </w:r>
      <w:r>
        <w:rPr>
          <w:rFonts w:cs="Avenir Next LT Pro;Avenir Next LT Pro" w:ascii="Avenir Next LT Pro;Avenir Next LT Pro" w:hAnsi="Avenir Next LT Pro;Avenir Next LT Pro"/>
          <w:sz w:val="22"/>
          <w:szCs w:val="22"/>
        </w:rPr>
        <w:t xml:space="preserve">Muchas gracias. Buenos días a todos. Mi nombre es Geraldine Naja, la directora en función de la Industria, Procuración y Servicios Legales de la Agencia Espacial Europea. Primero que nada, quisiera agradecer a la Agencia Espacial Mexicana por su amable invitación a este foro. Es un placer participar en este evento. Con respecto al tema, permítanme continuar ahora en inglé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Habla en su idioma sin traducto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oderadora Carolina Gallardo Patiño:</w:t>
      </w:r>
      <w:r>
        <w:rPr>
          <w:rFonts w:cs="Avenir Next LT Pro;Avenir Next LT Pro" w:ascii="Avenir Next LT Pro;Avenir Next LT Pro" w:hAnsi="Avenir Next LT Pro;Avenir Next LT Pro"/>
          <w:sz w:val="22"/>
          <w:szCs w:val="22"/>
        </w:rPr>
        <w:t xml:space="preserve"> Muchísimas gracias por sus palabras y agradecemos atentamente su amable intervención. Y continuamos con nuestro siguiente panelista, representante de los Estados Unidos Mexicanos, el doctor Salvador Landeros Ayala, director general de la Agencia Espacial Mexicana. Bienvenido, doctor Landeros, tiene usted la palabra. </w:t>
      </w:r>
    </w:p>
    <w:p>
      <w:pPr>
        <w:pStyle w:val="Normal"/>
        <w:spacing w:lineRule="auto" w:line="360"/>
        <w:ind w:firstLine="4678"/>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El parlamentario Salvador Landeros Ayala: </w:t>
      </w:r>
      <w:r>
        <w:rPr>
          <w:rFonts w:cs="Avenir Next LT Pro;Avenir Next LT Pro" w:ascii="Avenir Next LT Pro;Avenir Next LT Pro" w:hAnsi="Avenir Next LT Pro;Avenir Next LT Pro"/>
          <w:sz w:val="22"/>
          <w:szCs w:val="22"/>
        </w:rPr>
        <w:t xml:space="preserve">Muchas gracias. Buenos días, buenas tardes, buenas noches. Saludo al secretario de Comunicaciones y Transportes de México Ingeniero Jorge Arganis Díaz Leal; a la diputada María Marivel Solís, presidenta de la Comisión de Ciencia, Tecnología e Innovación de la Cámara de Diputados; a la senadora Beatriz Paredes, presidenta de la Comisión de Relaciones Exteriores de América Latina y el Caribe del Senado de la República Mexican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A los legisladores de México y a los representantes extranjeros. De igual forma a nuestros colegas de las diversas agencias espaciales que nos acompañan, a quienes agradecemos su distinguida presencia. Un saludo al doctor Javier López Casarín. </w:t>
      </w:r>
    </w:p>
    <w:p>
      <w:pPr>
        <w:pStyle w:val="Normal"/>
        <w:spacing w:lineRule="auto" w:line="360"/>
        <w:ind w:firstLine="4678"/>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Las experiencias espaciales en México datan de 1962 cuando se crea la Comisión Nacional del Espacio Exterior como un organismo técnico especializado con el objetivo de controlar y fomentar lo relacionado con la investigación, exploración y utilización con fines pacíficos del espacio exterio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Se realizaron proyectos relacionados con el desarrollo de cohetes, dando origen al proyecto de construcción y lanzamiento de los primeros cohetes de… líquido y con la investigación y el desarrollo de actividades espaciales desde la visión tecnológica, legal y económic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n telecomunicaciones satelitales, los avances han sido de alta relevancia a partir del lanzamiento de la primera generación de los satélites mexicanos en 1985, los Morelos I y II y del primer astronauta mexicano y los experimentos científicos que realizó en el espacio seguido de los satélites Solidaridad I y II después del Quetzal-1 y el Satmex-5 y los Eutelsat 6, 7, 8 y 9 y los satélites Bicentenario Morelos III.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osteriormente, se crea el programa universitario de Investigación y Desarrollo Espacial, en el que se consiguieron varios proyectos, como fue la construcción y lanzamiento de los microsatélites UNAMSAT. La participación en la construcción del gran telescopio milimétrico, la realización del radiotelescopio para el estudio del medio interplanetario, el uso de la tecnología espacial para medicina, el laboratorio de ultra alto vacío, una estación de recepción de imágenes satelitales. Un sistema de desarrollo de sistemas GPS, entre otr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Si bien, en esos años se tuvieron deficiencias en la consistencia y continuidad de las actividades espaciales hoy, a diez años de la creación de la Agencia Espacial Mexicana, las actividades espaciales en el país cuentan con una plataforma consolidada que permitirá avanzar en nuevos proyectos prioritarios de beneficio directo, como las telecomunicaciones satelitales, la observación de la tierra y el desarrollo científico y tecnológico en la exploración del espacio profund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n México, se han logrado desarrollar infraestructuras del Centro de Desarrollo Espacial y capacidades para el análisis y explotación de imágenes satelitales y para la construcción de nanosatélit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Tenemos un gran potencial de especialistas en telecomunicaciones satelitales, observación de la tierra y en exploración espacial, trabajando en proyectos del espacio profundo como en experimentos a la luna y martes, sin dejar de mencionar una amplia variedad en el tema astronómico. Estas tecnologías se han convertido en un instrumento fundamental para preservar nuestro planeta y para garantizar la supervivencia a largo plazo de nuestra civilización.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l planeta está enfrentando problemas críticos que ejercen una presión y un riesgo cada vez mayores sobre los recursos hídricos, incluidos el crecimiento de la población, el cambio climático, la contaminación de los océanos, las capas de la atmósfera y la demanda de alimentos, energía y producción industrial.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l mundo post-Covid nos exige más integración y cooperación internacional. En materias de políticas de asignación presupuestal, la Agencia Espacial Mexicana se apoyaba de un fondo para la investigación, desarrollo tecnológico e innovación en actividades espacial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Los recursos que concentraban dicho fondo eran aportados por el Consejo Nacional de Ciencia y Tecnología y por la misma Agencia Espacial Mexicana, es decir, recursos presupuestales de ambos organismos. Este fondo lanzaba convocatorias anuales invitando a la comunidad científica y a la iniciativa privada a presentar soluciones y proyectos concordantes con la política sectorial en materia de ciencia y tecnologí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Actualmente, se busca la creación de un programa de fomento de investigación, de desarrollo tecnológico e innovación en actividades espaciales el cual, tiene una figura jurídica diferente a la anterior, pero que conserve el mismo objetivo fundamental de apoyar el quehacer nacional en actividades espacial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n México, tenemos el reto de generar un ambiente propicio para atraer inversión, diseñar nuevos esquemas de financiamiento para fortalecer el crecimiento del sector con la participación de los diversos actores y, en consecuencia, de recursos interinstitucionales como dependencias gubernamentales, sector académico, sector privado, sector social y organismos internacional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Son muchos los beneficios de la ciencia y la tecnología espacial directa o indirectamente, que tienen beneficios en las tecnologías de computación, productos de consumo, energía, medicina, biología, productividad industrial, tecnología de manufactura, microelectrónica y transporte, entre otr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También, la tecnología espacial es una gran oportunidad para fortalecer la cooperación internacional al realizar proyectos conjuntos, intercambio de información y de expertos especialistas. Un claro ejemplo, es la Estación Espacial Internacional y la reciente firma de la declaración sobre la Constitución de un mecanismo regional de cooperación en materia espacial para la creación de la agencia latinoamericana y caribeña del espaci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Se están haciendo importantes esfuerzos para llevar a cabo alianzas estratégicas con la industria aeroespacial mexicana a través de la federación de la industria aeroespacial considerando el enorme potencial que esta industria tiene en México con más de 300 empresas instaladas a lo largo y ancho del territori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Los beneficios de las inversiones en programas espaciales no siempre son inmediatos, pero la evidencia está creciendo sobre los diversos beneficios que las partes interesadas en los sectores público y privado opinen en términos de mejores operaciones, trabajos especializados, nuevos productos y servicios surgidos de programas espaciales de investigación y desarrollo. Las mejoras de la eficiencia y productividad derivadas del uso de aplicaciones espaciales también son más visibles en sectores muy diversos de la economía y la sociedad, tales como, la agricultura, salud, transporte e inteligencia urbana y cartografía, oceanografía, educación, monitoreo de crimen, meteorología, medio ambiente, cambio climático, energía, telecomunicaciones, prevención y atención a desastres, la sincronía en nuestras acciones financieras, seguros, minería, industrias de alta tecnología, defensa y seguridad.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A nivel mundial, los gobiernos siguen siendo hoy los principales inversores en actividades espaciales a través de mecanismos de contratación y subvenciones a agendas públicas, agencias públicas, institutos de investigación, universidades y al sector privad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l financiamiento privado de proyectos comerciales también ha crecido con flujos de capital privado sin precedentes en el sector espacial. En México, hay que desarrollar las regulaciones correspondientes a vehículos de lanzamiento vital y las instalaciones de lanzamiento, así como, continuar con las correspondientes a los satélites. El futuro del sector espacial requiere de una política educativa enfocada a formar un mayor número de especialistas en los niveles técnico, de licenciatura o de posgrado es necesario considerar todas las especialidades que requiere el secto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La formación del capital humano para actividades espaciales debe iniciarse a temprana edad, ya que la cultura del espacio en nuestros países es aún incipiente y habrá que trabajar en su construcción, para esto se promueven las actividades de divulgación de la ciencia y la tecnología y se fomentan las vocaciones en el tem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ste tipo de programas ya lo está llevando la Agencia Espacial Mexicana a través de cursos, seminarios en temas como en desarrollo de tecnología, administración de proyectos espaciales y procesamiento de datos espaciales, entre otr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s fundamental, operar programas de cooperación con agencias espaciales y empresas internacionales líderes en el sector para preparar profesionales y profesores mexicanos en toda la gama de disciplinas que se requieren para desarrollar el sector en México a través de estancias de trabajo e investigación.</w:t>
      </w:r>
    </w:p>
    <w:p>
      <w:pPr>
        <w:pStyle w:val="Normal"/>
        <w:spacing w:lineRule="auto" w:line="360"/>
        <w:jc w:val="both"/>
        <w:rPr/>
      </w:pPr>
      <w:r>
        <w:rPr>
          <w:rFonts w:cs="Avenir Next LT Pro;Avenir Next LT Pro" w:ascii="Avenir Next LT Pro;Avenir Next LT Pro" w:hAnsi="Avenir Next LT Pro;Avenir Next LT Pro"/>
          <w:sz w:val="22"/>
          <w:szCs w:val="22"/>
        </w:rPr>
        <w:t>Estos programas ya los está realizando la Agencia Espacial Mexicana a través de convenios con agencias espaciales como la NASA, ISRO… entre otr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La formación de capital humano especializado en el campo espacial representa entonces una inversión estratégica para el desarrollo del sector en la que deben participar de manera coordinada los sectores educativo, empresarial y gubernament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La tendencia de la economía espacial en sus diversas modalidades nos indica que un 33 por ciento está relacionado con los servicios satelitales, un 35 por ciento al equipo en tierra, un 26 por ciento a la industria… como la ciencia y la exploración, un 3.5 a la construcción de satélites, un 2 por ciento a los lanzamientos y un 1 por ciento a los vuelos espaciales, comerciales y human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Sin embargo, esas tendencias se están modificando de una manera importante con las nuevas constelaciones de satélites de órbitas bajas y con nuevas misiones comercial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La creación de empresas emergentes en la industria espacial a nivel mundial se incrementará exponencialmente como ha estado sucediendo y probablemente a un ritmo del 20 por ciento anu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La conectividad satelital será esencial para apoyar y recomponer las cadenas de suministro, la integración regional, los sectores estratégicos después del Covid-19 y la colaboración multi agencias espaciales será necesaria más que nunca para fomentar el progreso y el desarrollo económic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Por lo expresado, la iniciativa del Legislativo federal de México para reformar los artículos 28 y 73 de nuestra Carta Magna y elevar a nivel constitucional las actividades espaciales en México es un hecho histórico de trascendental importancia. Muchas graci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moderadora Carolina Gallardo Patiño: </w:t>
      </w:r>
      <w:r>
        <w:rPr>
          <w:rFonts w:cs="Avenir Next LT Pro;Avenir Next LT Pro" w:ascii="Avenir Next LT Pro;Avenir Next LT Pro" w:hAnsi="Avenir Next LT Pro;Avenir Next LT Pro"/>
          <w:sz w:val="22"/>
          <w:szCs w:val="22"/>
        </w:rPr>
        <w:t>Muchas gracias, doctor Landeros, por su amable participación. Y nuestro siguiente ponente representante de España es el doctor Juan Carlos Cortés Pulido, quien es director del Centro para el Desarrollo Tecnológico Industrial de España y quien es miembro de la Agencia Espacial Europea. Bienvenido, doctor Cortés, tiene usted la palabr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El parlamentario Juan Carlos Cortés Pulido: </w:t>
      </w:r>
      <w:r>
        <w:rPr>
          <w:rFonts w:cs="Avenir Next LT Pro;Avenir Next LT Pro" w:ascii="Avenir Next LT Pro;Avenir Next LT Pro" w:hAnsi="Avenir Next LT Pro;Avenir Next LT Pro"/>
          <w:sz w:val="22"/>
          <w:szCs w:val="22"/>
        </w:rPr>
        <w:t>Muchas gracias. Buenos días, buenas tardes o buenas noches, dependiendo de la zona del mundo en la que se encuentren. Es realmente un placer poder participar en estas jornadas y quería por supuesto empezar agradeciendo a la Cámara de Diputados, al Consejo de Innovación y, por supuesto, a la Agencia Espacial Mexicana y en particular al doctor Landeros su amable invitación para participar en estas jornadas. Espero dos cosas: uno, que las siguientes sean presenciales y que, desde luego, tengan continuidad porque realmente merecen la pen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Cuando me invitaron a participar en estas jornadas, tengo que decir que me gustó muchísimo el título: nueva carrera espacial, porque realmente yo creo que responde a una realidad que es de todos conocid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Decía el doctor López… al principio que, en un principio de la actividad espacial, hace 60 años, bueno, se empezó a desarrollar esta tecnología, esta capacidad a través y gracias a la competición entre diferentes bloques, lo cual es cierto, pero no es menos cierto que actualmente esa competición que sigue existiendo ha dado paso a una colaboración, es decir, hemos pasado de un motor del espacio a un facilitador del espaci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videntemente, hoy día el espacio está integrado en el día a día del ciudadano. Las actividades, las aplicaciones del espacio, se configuran cada día más con un servicio al ciudadano. Eso es algo totalmente innegable: cada día hay un mayor número de actores activos tanto en lo que concierne a países o a empresas. Esto por supuesto lleva la idea de que hay que regular realmente lo que tiene que ver con basura espacial, lo que tiene que ver con recursos en órbita, con recursos en asteroides, en otros cuerpos celestes. Es necesaria una acción concertada y conjunta de todos los actores espaciales para poder poner orden en este mundo donde cada vez hay mayor actividad y de mayores actor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l espacio, por supuesto, es una actividad permeable a otras áreas económicas, en particular la actividad espacial difunde con una velocidad increíble todo el conocimiento, toda la tecnología, a otros sectores productivos. Es en definitiva un elemento económico importantísim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Luego, por supuesto, el espacio es un elemento fundamental para la cooperación internacional. Es, en definitiva, se trata de un vehículo para la diplomacia. De hecho, fíjense ustedes que el mayor proyecto internacional de cooperación de I+D es precisamente la Estación Espacial Internacional, el segundo es el… pero fíjense ustedes la importancia que tiene la actividad espacial que dirige la mayor empresa de cooperación en materia de tecnología de I+D.</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videntemente hay otro componente que se ha mantenido durante toda la carrera espacial y es componente estratégico de soberanía del espacio. Eso hace que todos los países reserven una cantidad de dinero precisamente para invertir en proyectos que tienen que ver con seguridad, con defensa, con ese carácter du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se sentido, España no ha sido ajena a esta tendencia. Nosotros empezamos nuestra actividad espacial hace más de 50 años, precisamente colaborando con NASA en el marco del Programa Apolo tanto en lo que tiene que ver con operaciones como en lo que tiene que ver con obra civil, obra civil… infraestructuras que permitían recibir datos del espacio profund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Hemos hecho una carrera bastante larga y que ha resultado en que hemos pasado de esa etapa inicial a una etapa donde podemos liderar misiones complet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se sentido, creo que es importante señalar dos elementos fundamentales que nos han marcado durante esta trayectoria de España en materia espacial: primero, ha sido necesario, por supuesto, una apuesta clara, fuerte y continúa del gobierno. De otra manera, es imposible… El espacio se desarrolla a golpe de programa. Es algo absolutamente obvio, pero a veces es necesario decirlo. Y, por otra parte, es necesario también dar estabilidad a la gestión. La gestión de esta actividad es compleja, es compleja, y es necesario tener un equipo que sea capaz de manejarla de una forma eficiente. En ese sentido, el Cedeti lleva a cargo de la actividad espacial en España desde el año 1086.</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Quería también comentarles y compartir con ustedes cuál es el esquema de la gestión de programas espaciales en el país. Tenemos básicamente tres pilares: un pilar nacional donde, como les decía, analizamos las inversiones en programas básicamente nacionales orientados hacia la seguridad; hay otro pilar que es la Agencia Espacial Europea donde hacemos una contribución anual en el entorno de los 250 millones de euros, y hay un tercer pilar que comentaba antes Geraldine que es la Unión Europea. Evidentemente son los tres elementos fundamentales y yo creo que es algo bastante característico del espacio en Europa. Son elementos totalmente, digamos, diferentes en cuanto a su funcionamiento, en cuanto a su AD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Nos decía antes también Geraldine en el sentido de que la ESA es una organización intergubernamental, esto es fundamental en el sentido de que los estados, los 22 estados que participamos en la agencia, no delegamos soberanía, sino que el consejo de la ESA es soberano para tomar sus decision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Sin embargo, en la Unión Europea evidentemente hay una serie de delegación de soberanía que hace que la dinámica sea diferente.</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Aparte de esto, cuando se definen programas, la Agencia Espacial Europea los define de abajo a arriba, desde el grupo de expertos hacia la aprobación final de su consej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La comisión europea es diferente. La Comisión Europea entre sus objetivos no está el desarrollo del espacio, no lo está, pero sí está el poder instrumentar medios para ejecutar sus políticas. Eso hace que a partir de unos requisitos políticos la Comisión Europea se dé cuenta de que la actividad espacial es el único instrumento capaz de poner en práctica sus políticas, es decir, es una aproximación de arriba abaj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Son diferencias fundamentales y les decía: el programa nacional, la Agencia Espacial Europea y la Comisión Europea son los elementos fundamentales constitutivos de nuestro programa espacial.</w:t>
      </w:r>
    </w:p>
    <w:p>
      <w:pPr>
        <w:pStyle w:val="Normal"/>
        <w:spacing w:lineRule="auto" w:line="360"/>
        <w:jc w:val="both"/>
        <w:rPr/>
      </w:pPr>
      <w:r>
        <w:rPr>
          <w:rFonts w:cs="Avenir Next LT Pro;Avenir Next LT Pro" w:ascii="Avenir Next LT Pro;Avenir Next LT Pro" w:hAnsi="Avenir Next LT Pro;Avenir Next LT Pro"/>
          <w:sz w:val="22"/>
          <w:szCs w:val="22"/>
        </w:rPr>
        <w:t>Y antes también se ha comentado: dentro de la Agencia Espacial Europea hay un elemento que yo diría que es distintivo y fundamental y es precisamente que dentro de su convenio fundacional se recoge la política industr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Para cambiar esta característica, sería necesario unanimidad de los 22 estados miembros y ratificación parlamentaria, por lo cual pueden darse cuenta de que la política industrial es un constitutivo fundamental de la agencia, desde luego ha sido el catalizador del desarrollo del espacio en Europa, en particular España… espacio gracias a la Agencia Espacial Europe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en ese sentido, quería provechar mi intervención para felicitar a México y al resto de socios por la creación de ALCE. Creo realmente que esta agencia, que va a federar diferentes esfuerzos en materia espacial, va ser extremadamente positiva para el desarrollo del sector espac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Dicho esto, quería –simplemente para finalizar– compartir con ustedes algunos ejemplos de programas donde CDTI ha desarrollado actividad y que, bueno, de alguna forma van a plantear también los programas futuros donde queremos esta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l marco nacional quería mencionar el satélite SeoSat y el satélite PAZ, dos satélites de teledetección de alta resolución, que desarrollamos en el programa nacional. PAZ está volando, SeoSat desgraciadamente se estrelló en diciembre en un lanzador Vega, pero estamos ya pensando en la siguiente generación, estamos buscando socios para poder llevar a cabo estos program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También en el marco nacional queríamos mencionar la iniciativa NASA at Home y en particular el desarrollo por parte de la industria nacional española de una carga útil en banda X, con una antena activa de recepción y emisión orientada a nuestras Fuerzas Armadas, que supone un cambio de paradigma en el tema de la conectividad y que desde luego va a suponer un catalizador también para el desarrollo de las capacidades nacional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l marco de las colaboraciones bilaterales quería también señalar la colaboración con NASA, en las diferentes emisiones a Marte y en particular la estación meteorológica que está tanto en el Perseverance como en el InSight, en el Curiosity y desde luego las antenas de alta ganancia, que sirven para que el Rover se comunique bien a través del orbitador o bien directamente con Tierra en transmisión de dat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l marco de la ESA y la misión europea también hemos liderado misiones recientemente. Quería señalar la misión LSTM, que es una misión Centinela dentro de la iniciativa Copernicus, orientada a la medida de la temperatura terrestre y de la evaporación dentro de la superficie de la Tierr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simismo, también quería hacer una mención a lo que tiene que ver con el New Space, realmente a mí el término New Space me gusta poco, creo que es más, corresponde más a la realidad de una clasificación, como el espacio de vanguardia, pero en cualquier caso nosotros estamos apoyando diferentes iniciativas dentro de este elemento, en particular lo que tiene que ver con instrumentos de teledetección e instrumentos avanzados, servicios y aplicaciones también basadas en temas de teledetección y en temas de microlanzadores, de hecho CDTI es accionista de la empresa PLD, que está desarrollando un microlanzado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no quería despedir mi intervención, sí desde luego enfatizar el compromiso de España con la sostenibilidad del espacio. Se ha comentado que, bueno, en los últimos años está habiendo una eclosión e las constelaciones, se ha multiplicado por un factor de 300 el número de satélites en órbita, es necesario legislar, es necesario tener en cuenta que hay órbitas muy saturadas, generalmente los polos tienen también una saturación muy importante y es necesario un esfuerzo coordinado para asegurar la sostenibilidad y la integridad de nuestros satélites en órbit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se sentido, sería de utilidad dentro de los programas de la Unión Europea una iniciativa orientada a generar un sistema europeo par el seguimiento de la zona espacial, que sea capaz de dar servicios de reentrada, de fragmentación y de polución. En ese sentido, yo creo que es también necesario una colaboración internacional más intensa para asegurar un espacio limpio y un espacio que sea de todos. Muchísimas gracias.</w:t>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moderadora Carolina Gallardo Patiño: </w:t>
      </w:r>
      <w:r>
        <w:rPr>
          <w:rFonts w:cs="Avenir Next LT Pro;Avenir Next LT Pro" w:ascii="Avenir Next LT Pro;Avenir Next LT Pro" w:hAnsi="Avenir Next LT Pro;Avenir Next LT Pro"/>
          <w:sz w:val="22"/>
          <w:szCs w:val="22"/>
        </w:rPr>
        <w:t>Agradecemos, doctor Juan Carlos Cortés, su amable participación en este panel internacional. Y seguimos con nuestro siguiente panelista, representante de la República Argentina, el ingeniero Raúl Kulichevsky, director ejecutivo y técnico de la Comisión Nacional de Actividades Espaciales de Argentina. Bienvenido, ingeniero. Tiene usted la palabr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El parlamentario Raúl Kulichevsky: </w:t>
      </w:r>
      <w:r>
        <w:rPr>
          <w:rFonts w:cs="Avenir Next LT Pro;Avenir Next LT Pro" w:ascii="Avenir Next LT Pro;Avenir Next LT Pro" w:hAnsi="Avenir Next LT Pro;Avenir Next LT Pro"/>
          <w:sz w:val="22"/>
          <w:szCs w:val="22"/>
        </w:rPr>
        <w:t>Bueno. Buenos días. Muchas gracias. Y, por supuesto, primero agradecer la invitación de la Cámara de Diputados de México y especialmente de la Agencia Espacial Mexicana y de su director Salvador Landeros para participar de este tan prestigioso evento. Así que la verdad es que para nosotros es un honor y un privilegio poder estar hoy compartiendo con ustedes nuestra calidad y discutiendo sobre el futuro del sector espacial, en particular en el área de lo que es Latinoaméric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Bueno, voy a compartir mi pantalla. ¿En este momento la están viend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moderadora Carolina Gallardo Patiño: </w:t>
      </w:r>
      <w:r>
        <w:rPr>
          <w:rFonts w:cs="Avenir Next LT Pro;Avenir Next LT Pro" w:ascii="Avenir Next LT Pro;Avenir Next LT Pro" w:hAnsi="Avenir Next LT Pro;Avenir Next LT Pro"/>
          <w:sz w:val="22"/>
          <w:szCs w:val="22"/>
        </w:rPr>
        <w:t>Sí, correcto. La podemos ve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El parlamentario Raúl Kulichevsky: </w:t>
      </w:r>
      <w:r>
        <w:rPr>
          <w:rFonts w:cs="Avenir Next LT Pro;Avenir Next LT Pro" w:ascii="Avenir Next LT Pro;Avenir Next LT Pro" w:hAnsi="Avenir Next LT Pro;Avenir Next LT Pro"/>
          <w:sz w:val="22"/>
          <w:szCs w:val="22"/>
        </w:rPr>
        <w:t>Perfecto. Bueno, les voy a contar un poquito sobre el desarrollo del sector espacial argentino y, digamos, la intervención de Conae en este sentido. Y luego hablar un poco del futuro como ya se ha estado realizando en las anteriores intervencion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Bueno, ¿cuáles son las actividades espaciales o actividades principales de la Conae? Primero quisiera remarcar que Conae nace en el año de 1991, como una organización civil para el uso pacífico del espacio ultraterrestre, heredando parte de las actividades que se realizaban anteriormente en Argentina por parte de otras institucion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Pero, bueno, este año estamos por concluir nuestros primeros 30 años. Y a partir del inicio de nuestras actividades hemos ido creciendo y hoy tenemos distintas ramas que tienen que ver, por supuesto, con el desarrollo de proyectos satelitales, con capacidades propias para diseñar, fabricar, ensayar nuestros satélites. Y estamos trabajando hacia poder contar con nuestros propios vehículos de lanzamiento en distintas etapas, primero con vehículos de lanzamiento que sean capaces de poner en órbitas heliosincrónicas, de órbita baja, satélites de hasta 200 kilos, luego 600 kilos y llegando finalmente a un objetivo final de satélites de hasta mil kilos de pes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También venimos trabajando muy fuerte en todo lo que tiene que ver con contar con nuestra infraestructura terrestre para lo que tiene que ver con la operación de nuestros propios satélites y poder bajar, procesar y distribuir la información satelital en tiempo y forma, pero al mismo tiempo con muchos convenios con distintas Agencias Espaciales del mundo para poder utilizar nuestra infraestructura terrestre para el comando y bajada de información de satélites internacional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Por supuesto, como les mencionaba, todo lo que tiene que ver con el procesamiento y distribución de esta información satelital en nuestro país, distribuimos de manera gratuita desde niveles ministeriales de la nación hasta ministerios provinciales, ministerios de organizaciones no gubernamentales, municipios, así que, digamos, tenemos una actividad muy importante en poder procesar y entregar la información que las distintas instituciones de nuestro país requieren, en el formato que lo requieren, en el tiempo en que lo requiere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todo esto en definitiva está basado también en una actividad muy fuerte, en lo que tiene que ver con la formación de recursos humanos, van desde la formación de recursos humanos de niveles de posgrado en ingenierías, en lo que tiene que ver con interpretación de imágenes satelitales, pero también con actividades de difusión, que arrancan, digamos, con programas hacia los chicos de entre 8 y 16 años, porque entendemos que es necesario despertar la pasión, el interés de nuestros chicos por las actividades del sector espacial para que sean en el futuro ingenieros físicos, astrónomos, que puedan seguir incrementando nuestras capacidades en el secto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todo esto Conae lo viene realizando a partir de una planificación estratégica de lo que se llama el Plan Espacial Nacional en Argentina. El Plan Espacial Nacional fue aprobado por primera vez en el año 1994, es un plan estratégico a 11 años, que se actualiza periódicamente. Y justamente este año estamos trabajando en una nueva revisión del Plan Espacial de la Argentina, que –luego de que Conae lo elabora interactuando con distintas instituciones de nuestro país– es elevado al Poder Ejecutivo de la Nación para que sea probad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hora ¿cuáles son los tres puntales? Este plan nacional, ¿cuáles son los tres…? El primero es ir al espacio para observar la Tierra… nos enfocamos principalmente en todo lo que tiene que ver con satélites y observación de la Tierra, esta observación que permita hacer más eficiente la toma de decisiones tanto en el sector público como en el sector privado de nuestro país, pero que al mismo tiempo se constituya como una oportunidad de desarrollo tecnológico nacional y sobre esto voy a comentarles un poco más en detalle un poquito más adelante.</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hora, ¿cuáles son las distintas áreas que cubrimos cuando pensamos en los satélites que necesitamos en la República Argentina? Lo hemos dividido en cinco áreas estratégicas que es medio ambiente, producción, la parte social, la parte de seguridad y emergencias y cada una de estas áreas estratégicas tiene distintas áreas de beneficio que van desde información relacionada con el tema del agua, atmósfera y clima, de la parte de producción agropecuaria y forestal, pesca, minería, energía, aspectos sociales que tienen que ver con colaborar con distintos aspectos, por ejemplo, de la salud y el ordenamiento territorial… y, por supuesto, temas relacionados a seguridad y emergencias e integridad…</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Cuando hablaba de esa decisión desde el inicio de que el plan espacial de la Argentina se constituyera en una oportunidad de desarrollo tecnológico nacional, quiero decir básicamente que desde nuestro inicio nosotros hemos impulsado la creación del crecimiento de empresas para el desarrollo de tecnologías innovadoras relacionadas con el espaci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sto, por supuesto, también ha significado una cooperación muy intensa con otras instituciones de ciencia… de nuestro país. Hoy la Conae está en el ámbito del Ministerio de Ciencia, Tecnología e Innovación Productiva. Y, por supuesto, todo esto basado en el desarrollo de recursos humanos altamente calificados como les mencionaba anteriormente y que nos ha permitido ir incrementando nuestras capacidades a lo largo de estos 30 años.</w:t>
      </w:r>
    </w:p>
    <w:p>
      <w:pPr>
        <w:pStyle w:val="Normal"/>
        <w:spacing w:lineRule="auto" w:line="360"/>
        <w:jc w:val="both"/>
        <w:rPr/>
      </w:pPr>
      <w:r>
        <w:rPr>
          <w:rFonts w:cs="Avenir Next LT Pro;Avenir Next LT Pro" w:ascii="Avenir Next LT Pro;Avenir Next LT Pro" w:hAnsi="Avenir Next LT Pro;Avenir Next LT Pro"/>
          <w:sz w:val="22"/>
          <w:szCs w:val="22"/>
        </w:rPr>
        <w:t>Acá en la parte superior izquierda hay una foto del SAC-A, un pequeño satélite que fue lanzado… de NASA. Acá a continuación una foto de cuando estábamos integrando el satélite SAC-D/Aquarius; esta parte dorada que ven acá es el instrumento Aquarius desarrollado por la NASA, agencia con la cual hemos trabajado intensamente durante muchos años. Y acá en la parte izquierda inferior, una fotografía de uno de los dos satélites SAOCOM, dos satélites que lleva cada uno un instrumento radar de banda L y que el primero fuera lanzado en octubre de 2018 y el segundo en agosto del año pasad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Por supuesto, esto tiene que ir acompañado con todo lo que tiene que ver con infraestructura terrestre. Acá hay una foto de dos de las antenas de nuestro parque de antenas en el Centro Espacial Teófilo Tabanera, en Córdoba, y también una fotografía acá de lo que es la Estación Terrena Tierra del Fuego, en el sur extremo de nuestra plataforma continental en la República Argentina e infraestructura terrena que pensamos seguir ampliando y les voy a contar en nuestros planes a futur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Volviendo al tema de cómo el plan espacial se convierte en una herramienta para el desarrollo de las empresas del sector y que esto empalma con lo que se charlaba recién del nuevo espacio, de la intervención de las empresas privadas en los desarrollos del sector espac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cá pueden ver en el caso del proyecto SAOCOM las principales empresas e instituciones que intervinieron en el desarrollo de estos dos satélites. Muchas de estas empresas que están acá son empresas argentinas… empresas argentinas que han ido creciendo junto con Conae, que han ido desarrollando tecnologías propias junto con Conae y que por supuesto queremos seguir apoyando de Conae para que puedan seguir creciendo y siendo cada vez más parte de esto que se denomina la nueva era del sector espac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simplemente para que tengan una idea de lo que significa desde el punto de vista económico para nuestras empresas, el desarrollo desde los mismos inicios, desde empezar a pensar cómo iban a ser los satélites SAOCOM hasta su posterior puesta en órbita y ahora lo que tiene que ver con la operación y el procesamiento de la información satelital, ha significado, así a un cálculo grosso modo de 3 millones y media de horas hombre, de mujeres y hombres de nuestra República Argentina trabajando en este proyecto.</w:t>
      </w:r>
    </w:p>
    <w:p>
      <w:pPr>
        <w:pStyle w:val="Normal"/>
        <w:spacing w:lineRule="auto" w:line="360"/>
        <w:jc w:val="both"/>
        <w:rPr/>
      </w:pPr>
      <w:r>
        <w:rPr>
          <w:rFonts w:cs="Avenir Next LT Pro;Avenir Next LT Pro" w:ascii="Avenir Next LT Pro;Avenir Next LT Pro" w:hAnsi="Avenir Next LT Pro;Avenir Next LT Pro"/>
          <w:sz w:val="22"/>
          <w:szCs w:val="22"/>
        </w:rPr>
        <w:t xml:space="preserve">Así que sin duda es parte de lo que hoy nos enorgullece de que el sector espacial pueda ir contribuyendo de distintas maneras al crecimiento de nuestro paí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estos desarrollos nacionales, como les comentaba, tienen que ver con ir incrementando nuestras capacidades. En el primer satélite que les mostré, el SAC-A, había un pequeño panel solar desarrollado por un grupo de la Comisión Nacional de Energía Atómica de nuestro país, que se dedicaba a la parte del estudio del… solar, unas muy pocas celdas, y hoy podemos decir con orgullo que este grupo hoy desarrolló los paneles solares junto con Invap, una empresa contratista, nuestro contratista principal, en nuestros satélites de lo que fueron los paneles solares tanto de los proyectos SAC-D/Aquarius como de la misión SAOCOM.</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ero, a su vez, todo este conocimiento y el desarrollo de lo que es las empresas del sector espacial también permiten un crecimiento en otras áreas en lo que denominamos o en lo que se denomina usualmente como los </w:t>
      </w:r>
      <w:r>
        <w:rPr>
          <w:rFonts w:cs="Avenir Next LT Pro;Avenir Next LT Pro" w:ascii="Avenir Next LT Pro;Avenir Next LT Pro" w:hAnsi="Avenir Next LT Pro;Avenir Next LT Pro"/>
          <w:i/>
          <w:iCs/>
          <w:sz w:val="22"/>
          <w:szCs w:val="22"/>
        </w:rPr>
        <w:t>spin off</w:t>
      </w:r>
      <w:r>
        <w:rPr>
          <w:rFonts w:cs="Avenir Next LT Pro;Avenir Next LT Pro" w:ascii="Avenir Next LT Pro;Avenir Next LT Pro" w:hAnsi="Avenir Next LT Pro;Avenir Next LT Pro"/>
          <w:sz w:val="22"/>
          <w:szCs w:val="22"/>
        </w:rPr>
        <w:t>, aquellos emprendimientos que se pueden desarrollar a partir de conocimientos desarrollados en este caso en el sector espacial y que se derivan hacia otros sectores económicos de nuestro país. Uno de los casos es el desarrollo de radares tanto de control de tránsito aéreo como meteorológico que realiza la empresa Invap a partir del trabajo que realizaron con nosotros, con Conae, en el desarrollo de los dos radares de los satélites SAOCOM y que esto, por supuesto, permite el crecimiento de la empresa, pero a su vez la sustitución de importaciones por valores muy important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para finalizar, déjenme comentarles un poco sobre el futuro, esto que yo les comentaba de la revisión del plan espacial nacional para el período 2021-2030. Bueno, esta revisión por supuesto contempla el desarrollo de proyectos que ya están en curso como la misión satelital SABIA-Mar, una misión satelital que naciera originalmente como una operación con la Agencia Espacial Brasileña. El desarrollo de los vehículos lanzadores Tronador III y Tronador II que mencionaba anteriormente.</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l futuro en lo que consideramos van a ser buena parte de nuestras misiones son satélites pequeños, eran misiones satelitales SARE y el concepto de arquitectura segmentada, con la posibilidad de tener satélites que puedan compartir información y recursos, logrando distintas constelaciones con distintos tipos de instrumentos, ya estamos pensando en lo que va a ser la segunda generación de nuestro satélite SAOCOM y la posibilidad de integrar esta segunda generación de satélites en lo que es el… en la colaboración con la Agencia Espacial Italiana, el sistema ítalo-argentino de satélites para la gestión de emergencias, con nuestro satélite SAOCOM de segunda generación y los satélites… de nueva generación de la Agencia Espacial Italian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También, como les comentaba, nuestra decisión de seguir expandiendo nuestras posibilidades en lo que tiene que ver con la estructura terrena con una nueva estación en la Base Belgrano II de la Antártida argentina y también estamos poniendo en este plan la posibilidad del desarrollo de un satélite meteorológico regional, que creemos puede ser parte de este desarrollo, de esta Agencia Espacial Latinoamericana y del Caribe, este gran emprendimiento que se mencionara anteriormente de colaboración entre los distintos países de la región y que, en Asia, a partir de la necesidad expresada por los servicios meteorológicos de todo el cono sur, de poder contar con un satélite meteorológico para la región. </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sz w:val="22"/>
          <w:szCs w:val="22"/>
        </w:rPr>
        <w:t xml:space="preserve">Así que, esperamos que este proyecto y estas necesidades, los satélites anteriores de toda la región junto con esta iniciativa que se inició el año pasado de la Agencia Espacial de Latinoamérica y el Caribe nos permita hacer ese proyecto una realidad del Estado.   </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sz w:val="22"/>
          <w:szCs w:val="22"/>
        </w:rPr>
        <w:t xml:space="preserve">Ahora también, por supuesto, parte central de nuestras políticas es continuar con la colaboración internacional asociativa, hoy tenemos acuerdos de cooperación con distintos países de la región como Chile, Brasil, Bolivia, Colombia, Ecuador, México, por supuesto, Panamá, Paraguay, Perú, Uruguay y Venezuela. </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sz w:val="22"/>
          <w:szCs w:val="22"/>
        </w:rPr>
        <w:t>Y, parte de estas agencias, de alguna manera fueron junto también con agencias espaciales internacionales, parte de nuestros proyectos de todo lo que fueron las misiones SAC A, B, C y D y también las misiones SAUCOM, entonces, poder seguir trabajando –digamos– con distintos países y agencias con las que tenemos acuerdos como Italia, ASI; CNES en Francia; China en CNSA y CNSO; Canadá, la Agencia Espacial Europea, La India, Corea del Sur; NASA, por supuesto que nos acompañó desde nuestros primeros satélites que…</w:t>
      </w:r>
    </w:p>
    <w:p>
      <w:pPr>
        <w:pStyle w:val="Normal"/>
        <w:spacing w:lineRule="auto" w:line="360"/>
        <w:jc w:val="both"/>
        <w:rPr/>
      </w:pPr>
      <w:r>
        <w:rPr>
          <w:rFonts w:cs="Avenir Next LT Pro;Avenir Next LT Pro" w:ascii="Avenir Next LT Pro;Avenir Next LT Pro" w:hAnsi="Avenir Next LT Pro;Avenir Next LT Pro"/>
          <w:sz w:val="22"/>
          <w:szCs w:val="22"/>
        </w:rPr>
        <w:t xml:space="preserve">Y, al mismo tiempo, sigue siendo parte de las mesas de discusión internacionales participando también, por ejemplo, el doctor que tiene que ver con la gestión de emergencias, con el chárter, pero, al mismo tiempo, como comentaba siendo parte de estas iniciativas como el GEO, Ser Geo, SEOS, ONU Spider, ONU Hopus, donde también adhiero a la preocupación que ha sido expresada en varias de las intervenciones anteriores en lo que tiene que ver con la sustentabilidad del espacio. No solo seguir pensando en cómo el ser humano, el hombre, va a seguir expandiendo su capacidad yendo a la luna, yendo a marte, yendo… siguiendo con la exploración del espacio profundo, pero también es nuestra obligación asegurar la sustentabilidad del espacio. </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sz w:val="22"/>
          <w:szCs w:val="22"/>
        </w:rPr>
        <w:t xml:space="preserve">Así que, desde Conade, vamos a seguir trabajando e interviniendo en todo lo que tiene que ver con estas discusiones y aportando nuestra visión para que el espacio…, sin duda, un lugar de hermandad para todos los países. Así que, bueno, agradeciendo nuevamente la invitación. Les agradezco la atención.    </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b/>
          <w:sz w:val="22"/>
          <w:szCs w:val="22"/>
        </w:rPr>
        <w:t xml:space="preserve">La moderadora Carolina Gallardo Patiño: </w:t>
      </w:r>
      <w:r>
        <w:rPr>
          <w:rFonts w:cs="Avenir Next LT Pro;Avenir Next LT Pro" w:ascii="Avenir Next LT Pro;Avenir Next LT Pro" w:hAnsi="Avenir Next LT Pro;Avenir Next LT Pro"/>
          <w:sz w:val="22"/>
          <w:szCs w:val="22"/>
        </w:rPr>
        <w:t>Ingeniero Kulichevsky, agradecemos su amable participación en este panel internacional. Y seguimos con nuestro siguiente panelista, representante de la República Federativa de Brasil, el comandante ingeniero, Carlos Augusto Teixeira de Moura, presidente de la Agencia Espacial Brasileña. Bienvenido, es un gusto tenerlo con nosotros. Tiene usted la palabra.</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b/>
          <w:sz w:val="22"/>
          <w:szCs w:val="22"/>
        </w:rPr>
        <w:t>El parlamentario Raúl Kulichevsky:</w:t>
      </w:r>
      <w:r>
        <w:rPr>
          <w:rFonts w:cs="Avenir Next LT Pro;Avenir Next LT Pro" w:ascii="Avenir Next LT Pro;Avenir Next LT Pro" w:hAnsi="Avenir Next LT Pro;Avenir Next LT Pro"/>
          <w:sz w:val="22"/>
          <w:szCs w:val="22"/>
        </w:rPr>
        <w:t xml:space="preserve"> Perdón, Carlos, tiene usted su micrófono silenciado. No lo estamos escuchando. </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b/>
          <w:sz w:val="22"/>
          <w:szCs w:val="22"/>
        </w:rPr>
        <w:t>El parlamentario Carlos Augusto Teixeira de Moura: (</w:t>
      </w:r>
      <w:r>
        <w:rPr>
          <w:rFonts w:cs="Avenir Next LT Pro;Avenir Next LT Pro" w:ascii="Avenir Next LT Pro;Avenir Next LT Pro" w:hAnsi="Avenir Next LT Pro;Avenir Next LT Pro"/>
          <w:sz w:val="22"/>
          <w:szCs w:val="22"/>
        </w:rPr>
        <w:t>Habla en su idioma sin traductor) ¿Can you hear me now?</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b/>
          <w:sz w:val="22"/>
          <w:szCs w:val="22"/>
        </w:rPr>
        <w:t xml:space="preserve">La moderadora Carolina Gallardo Patiño: </w:t>
      </w:r>
      <w:r>
        <w:rPr>
          <w:rFonts w:cs="Avenir Next LT Pro;Avenir Next LT Pro" w:ascii="Avenir Next LT Pro;Avenir Next LT Pro" w:hAnsi="Avenir Next LT Pro;Avenir Next LT Pro"/>
          <w:sz w:val="22"/>
          <w:szCs w:val="22"/>
        </w:rPr>
        <w:t>Sí lo podemos escuchar.</w:t>
      </w:r>
    </w:p>
    <w:p>
      <w:pPr>
        <w:pStyle w:val="Normal"/>
        <w:spacing w:lineRule="auto" w:line="360"/>
        <w:ind w:hang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ind w:hanging="2"/>
        <w:jc w:val="both"/>
        <w:rPr/>
      </w:pPr>
      <w:r>
        <w:rPr>
          <w:rFonts w:cs="Avenir Next LT Pro;Avenir Next LT Pro" w:ascii="Avenir Next LT Pro;Avenir Next LT Pro" w:hAnsi="Avenir Next LT Pro;Avenir Next LT Pro"/>
          <w:b/>
          <w:sz w:val="22"/>
          <w:szCs w:val="22"/>
        </w:rPr>
        <w:t xml:space="preserve">El parlamentario Carlos Augusto Teixeira de Moura: </w:t>
      </w:r>
      <w:r>
        <w:rPr>
          <w:rFonts w:cs="Avenir Next LT Pro;Avenir Next LT Pro" w:ascii="Avenir Next LT Pro;Avenir Next LT Pro" w:hAnsi="Avenir Next LT Pro;Avenir Next LT Pro"/>
          <w:sz w:val="22"/>
          <w:szCs w:val="22"/>
        </w:rPr>
        <w:t xml:space="preserve">(Habla en su idioma sin traductor) A todos en especial al pueblo de México. Gracia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oderadora Carolina Gallardo Patiño:</w:t>
      </w:r>
      <w:r>
        <w:rPr>
          <w:rFonts w:cs="Avenir Next LT Pro;Avenir Next LT Pro" w:ascii="Avenir Next LT Pro;Avenir Next LT Pro" w:hAnsi="Avenir Next LT Pro;Avenir Next LT Pro"/>
          <w:sz w:val="22"/>
          <w:szCs w:val="22"/>
        </w:rPr>
        <w:t xml:space="preserve"> Comandante, le agradecemos mucho su amable participación y aporte a este panel internacional. Seguimos con nuestro panelista representante de la República Francesa, el señor Christophe Venet, quien es director de Asuntos Europeos Internacionales del Centro Nacional de Estudios Espaciales de Francia. Adelante, señor Bennet, tiene usted la palabr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lang w:val="es-ES"/>
        </w:rPr>
        <w:t>El parlamentario Christophe Venet:</w:t>
      </w:r>
      <w:r>
        <w:rPr>
          <w:rFonts w:cs="Avenir Next LT Pro;Avenir Next LT Pro" w:ascii="Avenir Next LT Pro;Avenir Next LT Pro" w:hAnsi="Avenir Next LT Pro;Avenir Next LT Pro"/>
          <w:sz w:val="22"/>
          <w:szCs w:val="22"/>
          <w:lang w:val="es-ES"/>
        </w:rPr>
        <w:t xml:space="preserve"> (Habla en su idioma sin traductor) Thank you, very much ¿Can you hear me restable?</w:t>
      </w:r>
    </w:p>
    <w:p>
      <w:pPr>
        <w:pStyle w:val="Normal"/>
        <w:spacing w:lineRule="auto" w:line="360"/>
        <w:jc w:val="both"/>
        <w:rPr>
          <w:rFonts w:ascii="Avenir Next LT Pro;Avenir Next LT Pro" w:hAnsi="Avenir Next LT Pro;Avenir Next LT Pro" w:cs="Avenir Next LT Pro;Avenir Next LT Pro"/>
          <w:sz w:val="22"/>
          <w:szCs w:val="22"/>
          <w:lang w:val="es-ES"/>
        </w:rPr>
      </w:pPr>
      <w:r>
        <w:rPr>
          <w:rFonts w:cs="Avenir Next LT Pro;Avenir Next LT Pro" w:ascii="Avenir Next LT Pro;Avenir Next LT Pro" w:hAnsi="Avenir Next LT Pro;Avenir Next LT Pro"/>
          <w:sz w:val="22"/>
          <w:szCs w:val="22"/>
          <w:lang w:val="es-ES"/>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moderadora Carolina Gallardo Patiño: </w:t>
      </w:r>
      <w:r>
        <w:rPr>
          <w:rFonts w:cs="Avenir Next LT Pro;Avenir Next LT Pro" w:ascii="Avenir Next LT Pro;Avenir Next LT Pro" w:hAnsi="Avenir Next LT Pro;Avenir Next LT Pro"/>
          <w:sz w:val="22"/>
          <w:szCs w:val="22"/>
        </w:rPr>
        <w:t>Sí lo escucham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bCs/>
          <w:sz w:val="22"/>
          <w:szCs w:val="22"/>
        </w:rPr>
        <w:t>El parlamentario Christophe Venet:</w:t>
      </w:r>
      <w:r>
        <w:rPr>
          <w:rFonts w:cs="Avenir Next LT Pro;Avenir Next LT Pro" w:ascii="Avenir Next LT Pro;Avenir Next LT Pro" w:hAnsi="Avenir Next LT Pro;Avenir Next LT Pro"/>
          <w:sz w:val="22"/>
          <w:szCs w:val="22"/>
        </w:rPr>
        <w:t xml:space="preserve"> (Habla en su idioma sin traductor)</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La moderadora Carolina Gallardo Patiño: </w:t>
      </w:r>
      <w:r>
        <w:rPr>
          <w:rFonts w:cs="Avenir Next LT Pro;Avenir Next LT Pro" w:ascii="Avenir Next LT Pro;Avenir Next LT Pro" w:hAnsi="Avenir Next LT Pro;Avenir Next LT Pro"/>
          <w:sz w:val="22"/>
          <w:szCs w:val="22"/>
        </w:rPr>
        <w:t>Al contrario, muchas gracias por su amable participación en este panel internacional. Finalmente queremos agradecer nuevamente a todos nuestros expertos por su excelente participación y aporte a este magno evento, un punto de encuentro entre líderes del sector espacial a nivel internacional. Los logros, retos y planes nos permiten a todos ser testigos de que la exploración, la investigación científica y el desarrollo tecnológico espacial trascienden a favor del progreso de la humanidad. Muchísimas graci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para dar cierre a nuestro panel, el doctor Alvar Sáenz-Otero, investigador principal del Instituto Tecnológico de Massachusetts, brindará las conclusiones de nuestro panel internacional. Adelante, doctor Sáenz, tiene usted la palabra.</w:t>
      </w:r>
    </w:p>
    <w:p>
      <w:pPr>
        <w:pStyle w:val="Normal"/>
        <w:spacing w:lineRule="auto" w:line="360"/>
        <w:jc w:val="both"/>
        <w:rPr>
          <w:rFonts w:ascii="Avenir Next LT Pro;Avenir Next LT Pro" w:hAnsi="Avenir Next LT Pro;Avenir Next LT Pro" w:cs="Avenir Next LT Pro;Avenir Next LT Pro"/>
          <w:b/>
          <w:b/>
          <w:bCs/>
          <w:sz w:val="22"/>
          <w:szCs w:val="22"/>
        </w:rPr>
      </w:pPr>
      <w:r>
        <w:rPr>
          <w:rFonts w:cs="Avenir Next LT Pro;Avenir Next LT Pro" w:ascii="Avenir Next LT Pro;Avenir Next LT Pro" w:hAnsi="Avenir Next LT Pro;Avenir Next LT Pro"/>
          <w:b/>
          <w:bCs/>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 xml:space="preserve">El parlamentario Alvar Sáenz-Otero: </w:t>
      </w:r>
      <w:r>
        <w:rPr>
          <w:rFonts w:cs="Avenir Next LT Pro;Avenir Next LT Pro" w:ascii="Avenir Next LT Pro;Avenir Next LT Pro" w:hAnsi="Avenir Next LT Pro;Avenir Next LT Pro"/>
          <w:sz w:val="22"/>
          <w:szCs w:val="22"/>
        </w:rPr>
        <w:t>Muchas gracias, Carolina. Gracias a la Agencia Espacial Mexicana y a la Cámara de Diputados por impulsar este evento. Tuve el placer de estar con ustedes ahí platicando más de lo que yo hago en estas conclusion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n este evento les dije que el espacio es inspiración. ¿Qué podemos decir? Acabamos de oír representantes de ocho países abarcando cuatro continentes del mundo que nos están inspirando, que no solo nos dijeron que hacen cosas en el espacio, sino porqué y toda la importancia que han tenido. La vez pasada platicamos la investigación que hay, la innovación, el emprendimiento, todo por gente que trabaja en ese ambiente ahorit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Hoy oímos de muchos personajes, muchos grandes representantes de diferentes países la importancia del espacio a nivel nacional y eso es lo que buscamos hoy. Todos nos comentaron hoy sobre el impacto económico que tiene el espacio ultra terrestre, no hubo ninguno que nos dijera: que gasto fue. Todos nos dijeron lo importante que ha sido para su economía hacer esta inversió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Escuchamos de cómo sacan provecho de estas inversiones en la tecnología espacial. De ahí tenemos unos libros concretos, como mencionó Carolina al principio de la conferencia y del panel, pues escuchamos varias cosas sobre la Política… Presupuestal, cosas que me quedaron muy al tanto de mí. El representante de la India nos dijo que todo empezó con fondos del gobierno, es más, el generalizó diciéndonos: como todas las agencias actuales empezaron con fondos del gobierno. Que esto puede ser real, yo no lo he investigado, pero fue un punto muy importante.</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De Estados Unidos, de la NASA, yo lo resumo así: el espacio es un reto a nivel nacional y necesitan inversión nacional. La … nos dijo que sus sedes están distribuidas por todos lados, porque es una agencia europea, al mismo tiempo la Agencia Espacial Europea nos dijo que es una agencia independiente a final de cuentas. Tienen predispuesto y tienen una misión, pero sus actividades las deciden ellos siempre siguiendo la misión que reine la agenci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A comparación de Argentina en donde hay un Plan Espacial Nacional y llevar a cabo ese Plan Espacial Nacional es el reto de esa agencia. En Brasil el gobierno está construyendo su propio puesto espacial hoy en dí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ntonces, por todos lados oímos la importancia de una asignación presupuestal a las diferentes agencias para que puedan, como me quedó la idea, que el reto nacional necesita universo nacional. Al mismo tiempo oímos lo importante que es el espacio en la economía de los diferentes países. De China escuchamos claramente que es un impacto importantísimo cuando, tanto la investigación como la reacción a desastres naturales y prevención de daños en caso de  desastres naturales. De ahí, creo que todos nos comentaron de lo importante que es el espacio en el impacto del cambio climátic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ntonces, ya oímos de otros en común la importancia de esto, sabiendo que el cambio climático tiene un impacto importantísimo en la economía. Las agencias ya establecidas nos hablan de millones de dólares o equivalente a euros, pero también de pesos argentinos, de que su inversión ha resultado en millones o hasta en miles de millones no solo en actividad económica, Estados Unidos y Europa en recaudación de impuestos y ahí me sale lo matemático de …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Recaudación de impuestos es más o menos del 10 al 30 por ciento máximo de las ganancias de la empresa. O sea, la capacidad económica, si hay miles de millones de recaudación de impuestos es de 3 a 10 veces mayor a eso. Entonces, estamos hablando de muchísima inversión económica en cantidades reales de miles de millones que resultan para la economí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l mismo tiempo oímos de la gran mayoría, pero me gustó el resumen de la NASA y creo que Francia nos acaba de decir también de que fue el éxito del gobierno en crear un sistema espacial, el cual atrajo a la industria a entonces utilizar este como parte del capitalismo, pero fue el éxito que tuvieron los gobiernos en su versión inicial los que propiciaron este auge del sector privado y al mismo tiempo oímos claramente la ESA, espacialmente ahorita el título de nosotros gracias a los representantes de ESA, de Francia, de los comentarios de hablar de la nueva empresa espacial, donde ahora sí estamos proponiendo lo que son l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La sociedad es públicas privadas lo crítico que son para esta nueva era espacial. Entonces, ya tenemos ahí. Mecanismos tenemos muchos, desde la creación de… directas, la idea de la competitividad que, tanto vemos en  Estados Unidos como en todas las agencias europeas y que es mediante la competencia que se están promoviendo estas sociedades, no es únicamente dando dinero. Entonces, vimos la competencia como una parte muy importante en este sentido de la participación de la empresa privad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Y sobre el capital humano, que fue nuestro otro tema general del panel, oímos mucho y creo que muy importante que es inspiración, pero que también sea una inspiración a nivel internacional. Que la formación de capital humano no es únicamente crear a la gente y ahí dejarla, sino que es una cooperación, es una formación que lleva a la cooperación internacional de tod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Resumo aquí también en la formación del capital humano, porque es la palabra que me gustó. En la NASA hubo la veneciana de Apolo, aquí está atrás, no sé si se vea bien la imagen del cohete de Apolo. Ahora, voy a tener que hacer más espacio allá, porque la siguiente generación va a ser la generación Artemi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Cómo se hace una conclusión? Es una conclusión, porque vemos que de lo que invirtió Estados Unidos en la NASA no solo ha declarado éxito en el Programa Apolo, sino que está lista y está haciendo inversiones a nivel nacional e internacional para crear una nueva generación. Está creando una nueva generación, pero no sólo de estudiantes, sino van a ser profesionistas en muchas áreas y de gente inspirada, aunque no sea para el espacio, es gente inspirada en la tecnología, en el avance del ser humano y que va a ser Artemis en el futur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horita, pues agradeciendo la invitación de la Comisión de Ciencia, Tecnología e Innovación de la Cámara de Diputados, sabemos que en México están promoviendo la reforma a los artículos 28 y 73 de la Constitución Mexicana, eso va a establecer al espacio extraterrestre como una estrategia  para la nación a nivel nacional. Espero que el público general que nos oye hoy, pero especialmente nuestros legisladores, puedan ver estas conclusiones.   Conclusiones que estas reformas van a hacer que México tenga la capacidad de crear sus propias tecnologías para el espacio, aprovecharlas a nivel nacional y aportar a todo el mundo, tanto la tecnología y los dogos que resulten de ella algo que fue de Méxic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Además, estas reformas son críticas para ser partícipe a nivel internacional y, de ahí, dos partes. Uno, todos los panelistas de hoy nos dijeron que el espacio es una Rea internacional, todos tenían partes que presumir de sus logros y que bueno que puedan y todos los participantes pudieron decirles lo que han avanzado, pero a final de cuentas todos nos dijeron que esto es internacional.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Y, por lo tanto, sí quiero repetir mi conclusión de la participación anterior. Yo me fui de México y llegué a MIT. En MIT he hecho muchas cosas muy interesantes, he podido ayudar a entrar a miles de personas afortunadamente, pero mi interés ahorita no es traerme a más mexicanos acá, mi interés es que todos los que participen en el espacio podamos ser socios y no solo México, sino tod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Mi interés con estas reformas es que se pueda crear la Comisión de Latinoamérica para el Espacio. Queremos que todos seamos socios al mismo nivel y para eso la colaboración internacional es lo importante. Muchísimas gracias a la comisión; a su líder, la diputada Marivel Solís Barrera; a la Agencia Espacial Mexicana, doctor Salvador Landeros; y al resto del equipo de más de 30 personas que han trabajado para hacer este evento un éxito. Con los dedos cruzados para que de aquí todo lo que dijimos pueda seguir adelante y pasar. Carolina, graci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Muchísimas gracias, doctor Sáenz-Otero, por estas conclusiones. Nuevamente queremos agradecer a todos los representantes de las agencias espaciales más importantes del mundo por sus interesantes y… exposiciones, así como a la maestra Gallardo por su excelente moderació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También queremos agradecer la presencia del diputado Limbert Iván Interian Gallegos, integrante de la Comisión de Ciencia, Tecnología e Innovación de la Cámara de Diputados. Escucharemos ahora los comentarios del maestro Pedro Díaz de la Vega, director ejecutivo de…Por favor, maestro Díaz de la Veg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sz w:val="22"/>
          <w:szCs w:val="22"/>
        </w:rPr>
        <w:t>El parlamentario Pedro Díaz de la Vega:</w:t>
      </w:r>
      <w:r>
        <w:rPr>
          <w:rFonts w:cs="Avenir Next LT Pro;Avenir Next LT Pro" w:ascii="Avenir Next LT Pro;Avenir Next LT Pro" w:hAnsi="Avenir Next LT Pro;Avenir Next LT Pro"/>
          <w:sz w:val="22"/>
          <w:szCs w:val="22"/>
        </w:rPr>
        <w:t xml:space="preserve"> Buenos días a todos los participantes a este conversación sobre los datos caídos del cielo, que es una puesta mexicana por la información geoespacial. ¿Me están escuchand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Sí, lo escuchamo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sz w:val="22"/>
          <w:szCs w:val="22"/>
        </w:rPr>
        <w:t>El ciudadano</w:t>
        <w:tab/>
        <w:t xml:space="preserve">: </w:t>
      </w:r>
      <w:r>
        <w:rPr>
          <w:rFonts w:cs="Avenir Next LT Pro;Avenir Next LT Pro" w:ascii="Avenir Next LT Pro;Avenir Next LT Pro" w:hAnsi="Avenir Next LT Pro;Avenir Next LT Pro"/>
          <w:sz w:val="22"/>
          <w:szCs w:val="22"/>
        </w:rPr>
        <w:t xml:space="preserve">Sí, se te escucha muy bien Pedr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sz w:val="22"/>
          <w:szCs w:val="22"/>
        </w:rPr>
        <w:t>El parlamentario Pedro Díaz de la Vega:</w:t>
      </w:r>
      <w:r>
        <w:rPr>
          <w:rFonts w:cs="Avenir Next LT Pro;Avenir Next LT Pro" w:ascii="Avenir Next LT Pro;Avenir Next LT Pro" w:hAnsi="Avenir Next LT Pro;Avenir Next LT Pro"/>
          <w:sz w:val="22"/>
          <w:szCs w:val="22"/>
        </w:rPr>
        <w:t xml:space="preserve"> Gracias. Agradezco enormemente la invitación de la diputada María Marivel Solís Barrera, presidenta de la Comisión de Ciencia, Tecnología e Innovación de la Cámara de Diputados de Méxic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Visto desde el espacio, México es un país complejo en términos geográficos, su composición geológica, sus suelos, vegetación, orografía y concentración… requieren para facilitar su comprensión, una mirada desde fuera. Hace menos de 20 años México hizo una apuesta por tener una estación receptora de imágenes satelitales, tanto pancromáticas como multiespectrales, hoy después de elaborar por más de 15 años mosaicos nacionales con cubrimientos de imágenes satelitales, la cantidad de información de la que disponemos es inmens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ero vamos a contar esta historia por partes. Para México la imagenologia satelital es un asunto de seguridad nacional, se traduce en la garantía de la alimentación de sus habitantes. México tiene 26 millones de hectáreas para sembrar, es el equivalente a un área mayor a la del Reino Unido, sin embargo, esa superficie está fragmentada a lo largo y ancho de los dos millones de kilómetros cuadrados que comprende el territorio continental y la superficie de sus isla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ara garantizar la información sobre los alimentos provenientes del mar, también es necesario monitorear los litorales, la silueta del país. Si se tratara de una línea recta, este trazo imaginario llegaría de la Ciudad de México hasta Hong Kong, es decir, un tercio de la superficie de la circunferencia ecuatorial del planet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La elaboración de la cartografía de las tierras arables nos tomó décadas con los métodos analógicos de los que disponíamos antes, sin embargo, la definición del actual frontera agrícola con datos provenientes de satélites, solo nos llevó un poco menos de seis meses en el año 2012.</w:t>
      </w:r>
    </w:p>
    <w:p>
      <w:pPr>
        <w:pStyle w:val="Normal"/>
        <w:spacing w:lineRule="auto" w:line="360"/>
        <w:jc w:val="both"/>
        <w:rPr/>
      </w:pPr>
      <w:r>
        <w:rPr>
          <w:rFonts w:cs="Avenir Next LT Pro;Avenir Next LT Pro" w:ascii="Avenir Next LT Pro;Avenir Next LT Pro" w:hAnsi="Avenir Next LT Pro;Avenir Next LT Pro"/>
          <w:sz w:val="22"/>
          <w:szCs w:val="22"/>
        </w:rPr>
        <w:t xml:space="preserve">Si además de la superficie continental peninsular, tomamos en consideración las 200 millas náuticas de la zona económica exclusiva, la superficie de México supera los 5 millones de kilómetros cuadrados. En esta superficie que vigilamos cada día con telemetría contratada a diferentes satélites, hay 189 mil 432 localidades habitadas, según datos del censo de población levantado el año pasado justo antes de la política de confinamiento por el Covid-19. De estas casi 190 mil localidades, solo 11 tienen más de un millón de habitantes, mientras que hay 134 mil 890 pequeños pueblos y rancherías que tienen menos de 100 habitantes y se encuentran dispersas a lo largo y ancho del territorio nacional sobre sus costas, en zonas tropicales, en zonas selváticas, en desiertos, en montaña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ero el dato más importante es que el 86 por ciento de las personas que se encuentran en situación de alta y muy alta marginación habitan justamente en localidades rurales dispersas. Dicho de otra manera, los habitantes de México, los 126 millones que poblamos este país ocupamos únicamente el 2 por ciento de la superficie nacional, incluidas las islas habitadas; pero el nivel de dispersión de la población es muy alto, y por consiguiente, no es por tierra que se puede observar la actividad económica ni la aplicación de las políticas pública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Toda la superficie agrícola, que es un 13 por ciento del total del territorio, toda la superficie de las áreas naturales protegidas, como reservas de la biosfera y otras, ocupan el 14 por ciento del territorio. Toda esa superficie debe ser vigilada, cuidada y administrada. En términos agrícolas, México cuenta con una gran biblioteca de firmas espectrales de los principales cultivos, tanto lícitos como ilícitos. También se cuenta con la información de riesgos, como los incendios forestales, el nivel de agua en las presas, la recurrencia de heladas, sequias e inundaciones en sitios específicos; los lugares donde el cambio climático ha modificado los patrones de temperatura, tanto en donde se ha incrementado, como en donde esta ha disminuid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Se monitorea también la infraestructura, puertos, vías, vías férreas, caminos, puentes, edificios importantes; desde luego, la información previa y posterior a los fenómenos geológicos como sismos o deslizamientos de laderas, como vimos en la presentación de nuestro colega de China. El antes y el después de fenómenos hidrometeorológicos como huracanes, inundaciones y sequias. </w:t>
      </w:r>
    </w:p>
    <w:p>
      <w:pPr>
        <w:pStyle w:val="Normal"/>
        <w:spacing w:lineRule="auto" w:line="360"/>
        <w:jc w:val="both"/>
        <w:rPr/>
      </w:pPr>
      <w:r>
        <w:rPr>
          <w:rFonts w:cs="Avenir Next LT Pro;Avenir Next LT Pro" w:ascii="Avenir Next LT Pro;Avenir Next LT Pro" w:hAnsi="Avenir Next LT Pro;Avenir Next LT Pro"/>
          <w:sz w:val="22"/>
          <w:szCs w:val="22"/>
        </w:rPr>
        <w:t xml:space="preserve">Los efectos de algunos desastres también se han podido mitigar con imágenes satelitales, puesto que estos recursos espaciales permiten apoyar el diálogo, incluso con interlocutores hostiles a través de un perfil técnico discreto que permite dar soporte científico a la negociación política. Por ejemplo, como ocurrió hace 10 años con datos precisos, parcela por parcela, para evaluar la helada que destruyó una parte importante de la producción agrícola de Sinaloa, el granero de Méxic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Se ha podido avanzar igualmente en la detección temprana de plagas y enfermedades agrícolas, y en el impacto de enfermedades en los animales para consumo humano y en sus ecosistemas, para conformar mapas de sanidad agroalimentari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Hasta hace relativamente poco tiempo no existía ningún modelo de gestión pública que nos permitiera identificar los espacios geográficos donde se intersectan los diferentes fenómenos. Ahora es posible acercar a las autoridades al conocimiento del terreno como nunca antes se había hecho, para construir con bases científicas, un mapa de decisiones políticas y de administración pública.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Los grandes proyectos de desarrollo social para la población más marginada, que se apoya en la construcción de enormes obras como el Tren Maya y el Corredor Interoceánico, tienen como componentes indispensables una infraestructura de datos espaciales para llevar a cabo los estudios prospectivos y la vigía estratégica de los avances para brindar respuesta experta a solicitudes de información, y finalmente para dar sustento técnico al proceso de toma de decision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Desde que la India llevó acabo su primer censo de vivienda con imágenes satelitales, en México se ha avanzado en la metodología para abordar la gobernanza con datos geoespaciales sobre los siguientes componentes: competitividad económica, seguridad y gobernabilidad, gestión de suministros vitales y cohesión social.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ara finalizar mi intervención, debo precisar que el proceso de atención de un problema público pasa por una ruta que inicia con la identificación de la pertinencia de los datos disponibles, continua con la construcción de información relevante ya estructurada para caracterizar y visibilizar la situación y se concentre la validación de las variables que entran en juego, o en un gran laboratorio de ciencias de la complejidad.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A partir de esa fase las hipótesis de trabajo se pueden demostrar como falsas o verdaderas siguiendo los criterios definidos por los tomadores de decisiones. Sin embargo, a pesar de la infraestructura de datos  especiales, una verdad científica puede implicar un error político o administrativo si se implementa deficientemente, si se implementa en un contexto inadecuado o en el momento menos propici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La información es un bien público que cuesta mucho obtener y que envejece rápidamente, todas las organizaciones, tanto públicas como privadas, cuentan con información estructurada a través de padrones y registros administrativos que son sumamente valiosos. No obstante, la información semiestructurada y no estructurada que se genera cotidianamente puede ser aprovechada como insumo. Por eso México está atento a los beneficios de la carrera espacial, en particular, a la gestión de datos que verdaderamente nos caen del ciel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Les agradezco mucho su atención.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Muchas gracias, maestro Díaz de la Vega, por su participación. A continuación, se reproducirá un mensaje de la diputada Aleida Alavez Ruíz, presidenta de la Comisión de Puntos Constitucionales de la Cámara de Diputados de México. Por favor.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sz w:val="22"/>
          <w:szCs w:val="22"/>
        </w:rPr>
        <w:t xml:space="preserve">La presidenta diputada Aleida Alavez Ruiz: </w:t>
      </w:r>
      <w:r>
        <w:rPr>
          <w:rFonts w:cs="Avenir Next LT Pro;Avenir Next LT Pro" w:ascii="Avenir Next LT Pro;Avenir Next LT Pro" w:hAnsi="Avenir Next LT Pro;Avenir Next LT Pro"/>
          <w:sz w:val="22"/>
          <w:szCs w:val="22"/>
        </w:rPr>
        <w:t xml:space="preserve">Muy buenos días a todas y todos. Agradezco la invitación de la diputada Marivel Solís, presidenta de la Comisión de Ciencia, Tecnología e Innovación de la Cámara de Diputados, a este encuentro.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ara apreciar la importancia del trabajo legislativo es necesario advertir los impactos en la vida cotidiana de las personas. El tema que nos ocupa es fundamental para la vida moderna de nuestra sociedad. El horno de microondas, la comida deshidratada, las celdas solares, el teléfono celular, la televisión, el seguimiento del clima, entre otras cosas, son producto de las actividades espaciales. La propuesta de la presidenta de la Comisión de Ciencia y Tecnología e Innovación para regular esta materia a nivel constitucional propone reformar los artículos 28 y 73 de la Constitución Política de los Estados Unidos Mexicanos, con el objeto de establecer en el marco de nuestra Ley Suprema, las actividades espaciales como áreas prioritarias para el desarrollo nacional, y de igual manera, ser una pauta para enriquecer la legislación en el sector espacial.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s innegable la aportación de este campo del conocimiento para dar impulso mayor a la industria vinculada a este sector en nuestro país. México tiene una gran oportunidad de participar en este ámbito, tan solo en la observación espacial existe un mercado de alrededor de 3 mil millones de dólares, en los cuales puede participar la industria nacional.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Para fortalecer este desarrollo es necesario contar con un marco jurídico sólido que dé certeza a la industria y a la actividad gubernamental. Debe ser un factor de un vínculo virtuoso que beneficie tanto a la industria como al Estado para el consumidor final. También es un tema de derechos humanos, pues estas actividades permitirán la reducción de la brecha tecnológica y del conocimiento, lo cual agrava las desigualdades y la exclusión.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Desde la Comisión de Puntos Constitucionales estamos comprometidos con este tema, en breve sesionaremos para analizar la propuesta de la diputada Solís; ya hemos recabado las opiniones económicas y legales necesarias para emitir el dictamen correspondiente.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Les envió un cordial saludo y estaremos al pendiente de los trabajos de este importante panel internacional. Muchas gracia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sz w:val="22"/>
          <w:szCs w:val="22"/>
        </w:rPr>
        <w:t xml:space="preserve"> Agradecemos el mensaje de la diputada Aleida Alavez. Para clausurar este panel internacional: “El panorama de la nueva carrera espacial, experiencias y logros, tiene el uso de la palabra la diputada María Marivel Solís Barrera, presidenta de la Comisión de Ciencia, Tecnología e Innovación. Por favor, diputada Solí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bCs/>
          <w:sz w:val="22"/>
          <w:szCs w:val="22"/>
        </w:rPr>
        <w:t>La presidenta diputada María Marivel Solís Barrera</w:t>
      </w:r>
      <w:r>
        <w:rPr>
          <w:rFonts w:cs="Avenir Next LT Pro;Avenir Next LT Pro" w:ascii="Avenir Next LT Pro;Avenir Next LT Pro" w:hAnsi="Avenir Next LT Pro;Avenir Next LT Pro"/>
          <w:sz w:val="22"/>
          <w:szCs w:val="22"/>
        </w:rPr>
        <w:t>: Es un honor saludarlos, a nombre de la Comisión de Ciencia, Tecnología e Innovación, de la Cámara de Diputados de México, agradezco su destacada presencia en este Panel Internacional: Panorama de la nueva carrera espacial, retos y experiencias, que hemos organizado conjuntamente con la Agencia Espacial Mexicana y el Consejo Técnico del Conocimiento y la Innovació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Deseo hacer nuestro reconocimiento a los destacados panelistas, por permitirnos compartir un amplio intercambio de experiencias internacionales entre las agencias espaciales más importantes del mund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Deseo agradecer a la señora Eddie Johnson, de la Cámara de Representantes de Estados Unidos por su importante mensaje de cooperación internacional. Al diputado José Luis Ricardo, de Argentina, quien destacó la importancia que tiene el desarrollo de las actividades conjuntas, el impulso a la ciencia, a la tecnología y a la innovació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Nuestro agradecimiento al diputado Aliel Machado, de Brasil, por definir los objetivos comunes entre países para el desarrollo científico y tecnológico espac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Desde aquí, nuestro agradecimiento al señor Ministro de Ciencia e Innovación del Gobierno de España, don Pedro Duque por la estrategia espacial emprendida.</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Destaco nuestro agradecimiento al diputado Ignacio Mier, presidente de la Junta de Coordinación Política y al ingeniero Jorge Arganis, Secretario de Comunicaciones y Transportes del gobierno de México por sus palabra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Asimismo, a la senadora Beatriz Paredes, a la diputada Aleida Alavez, presidenta de la Comisión de Puntos Constitucionales, y a las diputadas y diputados integrantes de la Comisión de Ciencia, Tecnología e Innovació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Sin duda, este panel muestra los avances que ha logrado la humanidad en la conquista del espacio. Y han puesto de relieve la necesidad de fortalecer las alianzas entre naciones con el sector privado y con las instituciones educativas que son vitales para seguir formando los especialistas que requiere la investigación y el desarrollo tecnológico espacial. Estoy convencida de que la consolidación de las actividades espaciales en México incentivará una relación más profunda entre los diversos actores del sistema nacional de ciencia, tecnología e innovación. Despertará un mayor interés entre las niñas, los niños y los jóvenes por la ciencia, y por el valor de los descubrimientos y las invenciones en favor de la humanidad.</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sz w:val="22"/>
          <w:szCs w:val="22"/>
        </w:rPr>
        <w:t xml:space="preserve">El diálogo que hoy presenciamos mostró el grado de interacción entre el gobierno y la sociedad para impulsar políticas de largo plazo para el logro de objetivos comune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Quiero hacer un amplio reconocimiento a la Agencia Espacial Mexicana, y a todo su equipo de colaboradores, y en especial a su director general, el doctor Salvador Landeros. Mil gracias doctor, de verdad, el convocar a las agencias espaciales de 10 países fue un gran éxito.</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También deseo agradecer al equipo de la cancillería de la Agencia Mexicana de Cooperación Internacional para el Desarrollo y al Consejo Técnico del Conocimiento y la Innovación por su colaboración para organizar este foro, muchas gracias doctor Javier López Casarín.</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Nuestro país se encamina a una reforma constitucional para reconocer a las actividades espaciales como prioritarias para el desarrollo nacional. Estoy segura de que con el apoyo de todos construiremos un nuevo andamiaje institucional y jurídico para afianzar la participación de México en la nueva carrera espacial.</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Este panel ha sido un parteaguas para nosotros, por ello deseo expresar nuevamente nuestro profundo agradecimiento a los representantes de la Agencia India de Investigación Espacial; la Administración Espacial Nacional de China; la Administración Nacional de Aeronáutica y el Espacio de Estados Unidos; la Agencia Espacial Europea; del Centro para el Desarrollo Tecnológico Industrial de España; de la Comisión Nacional de Actividades Espaciales de Argentina; de la Agencia Espacial Brasileña y del Centro de Estudios Espaciales de Francia. También nuestro reconocimiento al doctor Alvar Sáenz-Otero por las excelentes conclusione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Sin duda, quienes estamos aquí y las generaciones venideras, seguiremos siendo testigos y protagonistas de la aventura espacial por el bien de tod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Hoy 26 de abril, siendo las 11:35 horas del año 2021 concluimos el Panel: Panorama de la Nueva Carrera Espacial, retos y experiencias. Deseando éxito en las actividades ultra terrestres. Muchísimas gracias a todas y todos.</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both"/>
        <w:rPr/>
      </w:pPr>
      <w:r>
        <w:rPr>
          <w:rFonts w:cs="Avenir Next LT Pro;Avenir Next LT Pro" w:ascii="Avenir Next LT Pro;Avenir Next LT Pro" w:hAnsi="Avenir Next LT Pro;Avenir Next LT Pro"/>
          <w:b/>
          <w:bCs/>
          <w:sz w:val="22"/>
          <w:szCs w:val="22"/>
        </w:rPr>
        <w:t>La maestra de ceremonias Paola Yglesias Galeana</w:t>
      </w:r>
      <w:r>
        <w:rPr>
          <w:rFonts w:cs="Avenir Next LT Pro;Avenir Next LT Pro" w:ascii="Avenir Next LT Pro;Avenir Next LT Pro" w:hAnsi="Avenir Next LT Pro;Avenir Next LT Pro"/>
          <w:b/>
          <w:sz w:val="22"/>
          <w:szCs w:val="22"/>
        </w:rPr>
        <w:t xml:space="preserve">: </w:t>
      </w:r>
      <w:r>
        <w:rPr>
          <w:rFonts w:cs="Avenir Next LT Pro;Avenir Next LT Pro" w:ascii="Avenir Next LT Pro;Avenir Next LT Pro" w:hAnsi="Avenir Next LT Pro;Avenir Next LT Pro"/>
          <w:sz w:val="22"/>
          <w:szCs w:val="22"/>
        </w:rPr>
        <w:t xml:space="preserve">Muchas gracias, diputada Solís. La Sexagésima Cuarta Legislatura de la Cámara de Diputados, les agradece a todas y todos ustedes su presencia y participación en este panel internacional. Por su atención, muchas gracias y muy buenos días. </w:t>
      </w:r>
    </w:p>
    <w:p>
      <w:pPr>
        <w:pStyle w:val="Normal"/>
        <w:spacing w:lineRule="auto" w:line="360"/>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center"/>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
          <w:sz w:val="22"/>
          <w:szCs w:val="22"/>
        </w:rPr>
        <w:t>---o0o---</w:t>
      </w:r>
    </w:p>
    <w:p>
      <w:pPr>
        <w:pStyle w:val="Normal"/>
        <w:jc w:val="center"/>
        <w:rPr>
          <w:rFonts w:ascii="Avenir Next LT Pro;Avenir Next LT Pro" w:hAnsi="Avenir Next LT Pro;Avenir Next LT Pro" w:cs="Avenir Next LT Pro;Avenir Next LT Pro"/>
          <w:bCs/>
          <w:sz w:val="22"/>
          <w:szCs w:val="22"/>
        </w:rPr>
      </w:pPr>
      <w:r>
        <w:rPr>
          <w:rFonts w:cs="Avenir Next LT Pro;Avenir Next LT Pro" w:ascii="Avenir Next LT Pro;Avenir Next LT Pro" w:hAnsi="Avenir Next LT Pro;Avenir Next LT Pro"/>
          <w:bCs/>
          <w:sz w:val="22"/>
          <w:szCs w:val="22"/>
        </w:rPr>
      </w:r>
    </w:p>
    <w:sectPr>
      <w:headerReference w:type="default" r:id="rId2"/>
      <w:headerReference w:type="first" r:id="rId3"/>
      <w:type w:val="nextPage"/>
      <w:pgSz w:w="12240" w:h="15840"/>
      <w:pgMar w:left="1134" w:right="56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i/>
        <w:i/>
        <w:iCs/>
      </w:rPr>
    </w:pPr>
    <w:r>
      <w:rPr>
        <w:i/>
        <w:iCs/>
      </w:rPr>
      <w:t>El panorama de la nueva carrera espacial, experiencias y logros</w:t>
    </w:r>
  </w:p>
  <w:p>
    <w:pPr>
      <w:pStyle w:val="Header"/>
      <w:ind w:left="2552" w:hanging="0"/>
      <w:rPr/>
    </w:pPr>
    <w:r>
      <w:rPr/>
      <w:t>Lunes 26 de abril de 2021</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26 de abril de 2021</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z w:val="20"/>
        <w:szCs w:val="20"/>
      </w:rPr>
      <w:t xml:space="preserve">Versión estenográfica del panel internacional: El panorama de la nueva carrera espacial, experiencias y logros, en colaboración con la Agencia Espacial Mexicana y el Consejo Técnico del Conocimiento y la Innovación con la 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lun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s-ES"/>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25:00Z</dcterms:created>
  <dc:creator>Camara de Diputados Camara de</dc:creator>
  <dc:description/>
  <cp:keywords/>
  <dc:language>en-US</dc:language>
  <cp:lastModifiedBy>Daniel Ibarra Cruz</cp:lastModifiedBy>
  <cp:lastPrinted>2021-06-01T15:29:00Z</cp:lastPrinted>
  <dcterms:modified xsi:type="dcterms:W3CDTF">2021-06-01T20:47:00Z</dcterms:modified>
  <cp:revision>3</cp:revision>
  <dc:subject/>
  <dc:title> </dc:title>
</cp:coreProperties>
</file>